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Normal"/>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Heading"/>
        <w:jc w:val="center"/>
        <w:rPr>
          <w:rFonts w:ascii="GHEA Grapalat" w:hAnsi="GHEA Grapalat" w:cs="GHEA Grapalat"/>
          <w:b/>
          <w:b/>
          <w:sz w:val="32"/>
          <w:szCs w:val="32"/>
        </w:rPr>
      </w:pPr>
      <w:r>
        <w:rPr>
          <w:rFonts w:cs="GHEA Grapalat" w:ascii="GHEA Grapalat" w:hAnsi="GHEA Grapalat"/>
          <w:b/>
          <w:sz w:val="32"/>
          <w:szCs w:val="32"/>
        </w:rPr>
        <w:t>ՀՀ ԱՐԴՅՈՒՆԱՀԱՆՈՂ ՃՅՈՒՂԵՐԻ ԹԱՓԱՆՑԻԿՈՒԹՅԱՆ ՆԱԽԱՁԵՌՆՈՒԹՅԱՆ ԲԱԶՄԱՇԱՀԱՌՈՒ ԽՄԲԻ ՆԻՍՏԻ ԱՐՁԱՆԱԳՐՈՒԹՅՈՒՆ N 14</w:t>
      </w:r>
    </w:p>
    <w:p>
      <w:pPr>
        <w:pStyle w:val="Subtitle"/>
        <w:rPr>
          <w:rFonts w:ascii="GHEA Grapalat" w:hAnsi="GHEA Grapalat" w:cs="GHEA Grapalat"/>
          <w:b/>
          <w:b/>
          <w:lang w:val="hy-AM"/>
        </w:rPr>
      </w:pPr>
      <w:r>
        <w:rPr>
          <w:rFonts w:cs="GHEA Grapalat" w:ascii="GHEA Grapalat" w:hAnsi="GHEA Grapalat"/>
          <w:b/>
        </w:rPr>
        <w:t>07.</w:t>
      </w:r>
      <w:r>
        <w:rPr>
          <w:rFonts w:cs="GHEA Grapalat" w:ascii="GHEA Grapalat" w:hAnsi="GHEA Grapalat"/>
          <w:b/>
          <w:lang w:val="hy-AM"/>
        </w:rPr>
        <w:t>11</w:t>
      </w:r>
      <w:r>
        <w:rPr>
          <w:rFonts w:cs="GHEA Grapalat" w:ascii="GHEA Grapalat" w:hAnsi="GHEA Grapalat"/>
          <w:b/>
        </w:rPr>
        <w:t>.2019թ. | ժամը 16:00-17:30 |</w:t>
      </w:r>
      <w:r>
        <w:rPr>
          <w:rFonts w:cs="GHEA Grapalat" w:ascii="GHEA Grapalat" w:hAnsi="GHEA Grapalat"/>
          <w:b/>
          <w:lang w:val="hy-AM"/>
        </w:rPr>
        <w:t xml:space="preserve">Գերմանիայի միջազգային համագործակցության ընկերության </w:t>
      </w:r>
      <w:r>
        <w:rPr>
          <w:rFonts w:cs="GHEA Grapalat" w:ascii="GHEA Grapalat" w:hAnsi="GHEA Grapalat"/>
          <w:b/>
        </w:rPr>
        <w:t xml:space="preserve">(GIZ) </w:t>
      </w:r>
      <w:r>
        <w:rPr>
          <w:rFonts w:cs="GHEA Grapalat" w:ascii="GHEA Grapalat" w:hAnsi="GHEA Grapalat"/>
          <w:b/>
          <w:lang w:val="hy-AM"/>
        </w:rPr>
        <w:t>գրասենյակ</w:t>
      </w:r>
    </w:p>
    <w:p>
      <w:pPr>
        <w:pStyle w:val="Normal"/>
        <w:rPr>
          <w:rFonts w:ascii="GHEA Grapalat" w:hAnsi="GHEA Grapalat" w:cs="GHEA Grapalat"/>
          <w:b/>
          <w:b/>
          <w:lang w:val="hy-AM"/>
        </w:rPr>
      </w:pPr>
      <w:r>
        <w:rPr>
          <w:rFonts w:cs="GHEA Grapalat" w:ascii="GHEA Grapalat" w:hAnsi="GHEA Grapalat"/>
          <w:b/>
          <w:lang w:val="hy-AM"/>
        </w:rPr>
      </w:r>
    </w:p>
    <w:tbl>
      <w:tblPr>
        <w:tblW w:w="5050" w:type="pct"/>
        <w:jc w:val="left"/>
        <w:tblInd w:w="275" w:type="dxa"/>
        <w:tblLayout w:type="fixed"/>
        <w:tblCellMar>
          <w:top w:w="0" w:type="dxa"/>
          <w:left w:w="0" w:type="dxa"/>
          <w:bottom w:w="0" w:type="dxa"/>
          <w:right w:w="0" w:type="dxa"/>
        </w:tblCellMar>
      </w:tblPr>
      <w:tblGrid>
        <w:gridCol w:w="1980"/>
        <w:gridCol w:w="74"/>
        <w:gridCol w:w="2699"/>
        <w:gridCol w:w="5609"/>
      </w:tblGrid>
      <w:tr>
        <w:trPr>
          <w:trHeight w:val="702" w:hRule="atLeast"/>
        </w:trPr>
        <w:tc>
          <w:tcPr>
            <w:tcW w:w="1980"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Մասնակիցն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308"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 xml:space="preserve">Բազմաշահառու խմբի անդամներ </w:t>
            </w:r>
          </w:p>
        </w:tc>
      </w:tr>
      <w:tr>
        <w:trPr>
          <w:trHeight w:val="440" w:hRule="atLeast"/>
        </w:trPr>
        <w:tc>
          <w:tcPr>
            <w:tcW w:w="1980"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szCs w:val="24"/>
              </w:rPr>
              <w:t>Նախագահող՝</w:t>
            </w:r>
          </w:p>
        </w:tc>
        <w:tc>
          <w:tcPr>
            <w:tcW w:w="74"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699" w:type="dxa"/>
            <w:tcBorders/>
          </w:tcPr>
          <w:p>
            <w:pPr>
              <w:pStyle w:val="Normal"/>
              <w:spacing w:before="120" w:after="80"/>
              <w:ind w:left="0" w:hanging="0"/>
              <w:rPr>
                <w:rFonts w:ascii="GHEA Grapalat" w:hAnsi="GHEA Grapalat" w:cs="GHEA Grapalat"/>
                <w:sz w:val="22"/>
                <w:szCs w:val="22"/>
                <w:lang w:bidi="en-US"/>
              </w:rPr>
            </w:pPr>
            <w:r>
              <w:rPr>
                <w:rFonts w:cs="GHEA Grapalat" w:ascii="GHEA Grapalat" w:hAnsi="GHEA Grapalat"/>
                <w:sz w:val="22"/>
                <w:szCs w:val="22"/>
                <w:lang w:bidi="en-US"/>
              </w:rPr>
              <w:t>Լիլիա Շուշանյան</w:t>
            </w:r>
          </w:p>
        </w:tc>
        <w:tc>
          <w:tcPr>
            <w:tcW w:w="5609" w:type="dxa"/>
            <w:tcBorders/>
          </w:tcPr>
          <w:p>
            <w:pPr>
              <w:pStyle w:val="Normal"/>
              <w:spacing w:before="120" w:after="80"/>
              <w:rPr/>
            </w:pPr>
            <w:r>
              <w:rPr>
                <w:rFonts w:cs="GHEA Grapalat" w:ascii="GHEA Grapalat" w:hAnsi="GHEA Grapalat"/>
                <w:sz w:val="22"/>
                <w:szCs w:val="22"/>
                <w:lang w:val="hy-AM" w:bidi="en-US"/>
              </w:rPr>
              <w:t>Տ</w:t>
            </w:r>
            <w:r>
              <w:rPr>
                <w:rFonts w:cs="GHEA Grapalat" w:ascii="GHEA Grapalat" w:hAnsi="GHEA Grapalat"/>
                <w:sz w:val="22"/>
                <w:szCs w:val="22"/>
              </w:rPr>
              <w:t>արածքային կառավարման և ենթակառուցվածքների նախարարի տեղակալ</w:t>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Կարեն Իսախանյան</w:t>
            </w:r>
          </w:p>
        </w:tc>
        <w:tc>
          <w:tcPr>
            <w:tcW w:w="5609" w:type="dxa"/>
            <w:tcBorders/>
          </w:tcPr>
          <w:p>
            <w:pPr>
              <w:pStyle w:val="Normal"/>
              <w:spacing w:before="120" w:after="80"/>
              <w:rPr/>
            </w:pPr>
            <w:r>
              <w:rPr>
                <w:rFonts w:cs="GHEA Grapalat" w:ascii="GHEA Grapalat" w:hAnsi="GHEA Grapalat"/>
                <w:sz w:val="22"/>
                <w:szCs w:val="22"/>
                <w:lang w:val="hy-AM" w:bidi="en-US"/>
              </w:rPr>
              <w:t>Տ</w:t>
            </w:r>
            <w:r>
              <w:rPr>
                <w:rFonts w:cs="GHEA Grapalat" w:ascii="GHEA Grapalat" w:hAnsi="GHEA Grapalat"/>
                <w:sz w:val="22"/>
                <w:szCs w:val="22"/>
              </w:rPr>
              <w:t>արածքային կառավարման և ենթակառուցվածքների նախարարի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րման Պողոսյան</w:t>
            </w:r>
          </w:p>
        </w:tc>
        <w:tc>
          <w:tcPr>
            <w:tcW w:w="5609" w:type="dxa"/>
            <w:tcBorders/>
          </w:tcPr>
          <w:p>
            <w:pPr>
              <w:pStyle w:val="Normal"/>
              <w:spacing w:before="120" w:after="80"/>
              <w:rPr/>
            </w:pPr>
            <w:r>
              <w:rPr>
                <w:rFonts w:cs="GHEA Grapalat" w:ascii="GHEA Grapalat" w:hAnsi="GHEA Grapalat"/>
                <w:sz w:val="22"/>
                <w:szCs w:val="22"/>
                <w:lang w:val="hy-AM" w:bidi="en-US"/>
              </w:rPr>
              <w:t>Ֆ</w:t>
            </w:r>
            <w:r>
              <w:rPr>
                <w:rFonts w:cs="GHEA Grapalat" w:ascii="GHEA Grapalat" w:hAnsi="GHEA Grapalat"/>
                <w:sz w:val="22"/>
                <w:szCs w:val="22"/>
              </w:rPr>
              <w:t>ինանսների նախարարի տեղակալ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bidi="en-US"/>
              </w:rPr>
            </w:pPr>
            <w:r>
              <w:rPr>
                <w:rFonts w:cs="GHEA Grapalat" w:ascii="GHEA Grapalat" w:hAnsi="GHEA Grapalat"/>
                <w:sz w:val="22"/>
                <w:szCs w:val="22"/>
                <w:lang w:val="hy-AM" w:bidi="en-US"/>
              </w:rPr>
              <w:t>Արթուր Մանուկյան</w:t>
            </w:r>
          </w:p>
        </w:tc>
        <w:tc>
          <w:tcPr>
            <w:tcW w:w="5609" w:type="dxa"/>
            <w:tcBorders/>
          </w:tcPr>
          <w:p>
            <w:pPr>
              <w:pStyle w:val="Normal"/>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t xml:space="preserve">Պետական եկամուտների կոմիտեի նախագահի տեղակալ </w:t>
            </w:r>
            <w:r>
              <w:rPr>
                <w:rFonts w:cs="GHEA Grapalat" w:ascii="GHEA Grapalat" w:hAnsi="GHEA Grapalat"/>
                <w:sz w:val="22"/>
                <w:szCs w:val="22"/>
                <w:lang w:val="hy-AM"/>
              </w:rPr>
              <w:t>(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74"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Վահե Վարդա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ոմայնինգ» ՍՊԸ-ի գլխավո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րմեն Ստեփա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իդիան Արմենիա» ՓԲԸ-ի  կայուն զարգացման գծով փոխնախագահ</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Սոնա Այվազ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րանսփարենսի Ինթերնեշնլ» հակակոռուպցիոն կենտրոնի գործադի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pPr>
            <w:r>
              <w:rPr>
                <w:rFonts w:cs="GHEA Grapalat" w:ascii="GHEA Grapalat" w:hAnsi="GHEA Grapalat"/>
                <w:sz w:val="22"/>
                <w:szCs w:val="22"/>
              </w:rPr>
              <w:t>Հարություն</w:t>
            </w:r>
            <w:r>
              <w:rPr>
                <w:rFonts w:cs="GHEA Grapalat" w:ascii="GHEA Grapalat" w:hAnsi="GHEA Grapalat"/>
                <w:bCs/>
                <w:sz w:val="22"/>
                <w:szCs w:val="22"/>
                <w:lang w:val="en-GB" w:bidi="en-US"/>
              </w:rPr>
              <w:t xml:space="preserve"> </w:t>
            </w:r>
            <w:r>
              <w:rPr>
                <w:rFonts w:cs="GHEA Grapalat" w:ascii="GHEA Grapalat" w:hAnsi="GHEA Grapalat"/>
                <w:sz w:val="22"/>
                <w:szCs w:val="22"/>
              </w:rPr>
              <w:t>Մովսիս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Երևանի պետական համալսարանի օգտակար հանածոների հանքավայրերի որոնման և հետախուզման ամբիոնի դոցենտ</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Ինգա Զարաֆ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կոլուր» տեղեկատվական հասարակական կազմակերպության նախագահ</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րթուր Համբարձում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սարակական ձայն» («ՍիվիլՎոյս») հասարակական կազմակերպության խորհրդի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րամ Օսիկ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ՍՍԱԹ» ՍՊԸ-ի գլխավոր տնօրեն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նդրանիկ Աղաբալյան</w:t>
            </w:r>
          </w:p>
        </w:tc>
        <w:tc>
          <w:tcPr>
            <w:tcW w:w="5609" w:type="dxa"/>
            <w:tcBorders/>
          </w:tcPr>
          <w:p>
            <w:pPr>
              <w:pStyle w:val="Normal"/>
              <w:spacing w:before="120" w:after="80"/>
              <w:rPr/>
            </w:pPr>
            <w:r>
              <w:rPr>
                <w:rFonts w:cs="GHEA Grapalat" w:ascii="GHEA Grapalat" w:hAnsi="GHEA Grapalat"/>
                <w:sz w:val="22"/>
                <w:szCs w:val="22"/>
              </w:rPr>
              <w:t>«Գեոէկոնոմիկա»</w:t>
            </w:r>
            <w:r>
              <w:rPr>
                <w:rFonts w:cs="Courier New" w:ascii="Courier New" w:hAnsi="Courier New"/>
                <w:sz w:val="22"/>
                <w:szCs w:val="22"/>
              </w:rPr>
              <w:t> </w:t>
            </w:r>
            <w:r>
              <w:rPr>
                <w:rFonts w:cs="GHEA Grapalat" w:ascii="GHEA Grapalat" w:hAnsi="GHEA Grapalat"/>
                <w:sz w:val="22"/>
                <w:szCs w:val="22"/>
              </w:rPr>
              <w:t>ՓԲԸ-ի գլխավոր տնօրենի տեղակալ (այլընտրանքային անդամ)</w:t>
            </w:r>
          </w:p>
        </w:tc>
      </w:tr>
      <w:tr>
        <w:trPr/>
        <w:tc>
          <w:tcPr>
            <w:tcW w:w="10362" w:type="dxa"/>
            <w:gridSpan w:val="4"/>
            <w:tcBorders/>
          </w:tcPr>
          <w:p>
            <w:pPr>
              <w:pStyle w:val="Normal"/>
              <w:spacing w:before="120" w:after="80"/>
              <w:rPr>
                <w:rFonts w:ascii="GHEA Grapalat" w:hAnsi="GHEA Grapalat" w:cs="GHEA Grapalat"/>
                <w:sz w:val="22"/>
                <w:szCs w:val="22"/>
              </w:rPr>
            </w:pPr>
            <w:r>
              <w:rPr>
                <w:rFonts w:cs="GHEA Grapalat" w:ascii="GHEA Grapalat" w:hAnsi="GHEA Grapalat"/>
                <w:b/>
                <w:color w:val="14415C"/>
                <w:sz w:val="24"/>
                <w:szCs w:val="24"/>
              </w:rPr>
              <w:t>ՀՀ ԱՃԹՆ-ի քարտուղա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Լուսինե Թովմասյան</w:t>
            </w:r>
          </w:p>
        </w:tc>
        <w:tc>
          <w:tcPr>
            <w:tcW w:w="5609" w:type="dxa"/>
            <w:tcBorders/>
          </w:tcPr>
          <w:p>
            <w:pPr>
              <w:pStyle w:val="Normal"/>
              <w:spacing w:before="120" w:after="80"/>
              <w:rPr>
                <w:rFonts w:ascii="GHEA Grapalat" w:hAnsi="GHEA Grapalat" w:cs="GHEA Grapalat"/>
                <w:sz w:val="22"/>
                <w:szCs w:val="22"/>
                <w:lang w:val="hy-AM"/>
              </w:rPr>
            </w:pPr>
            <w:r>
              <w:rPr>
                <w:rFonts w:cs="GHEA Grapalat" w:ascii="GHEA Grapalat" w:hAnsi="GHEA Grapalat"/>
                <w:sz w:val="22"/>
                <w:szCs w:val="22"/>
                <w:lang w:val="hy-AM"/>
              </w:rPr>
              <w:t>քարտուղարության ղեկավար</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Անահիտ Առուստամյան</w:t>
            </w:r>
          </w:p>
        </w:tc>
        <w:tc>
          <w:tcPr>
            <w:tcW w:w="5609" w:type="dxa"/>
            <w:tcBorders/>
          </w:tcPr>
          <w:p>
            <w:pPr>
              <w:pStyle w:val="Normal"/>
              <w:spacing w:before="120" w:after="80"/>
              <w:rPr>
                <w:rFonts w:ascii="GHEA Grapalat" w:hAnsi="GHEA Grapalat" w:cs="GHEA Grapalat"/>
                <w:sz w:val="22"/>
                <w:szCs w:val="22"/>
                <w:lang w:val="hy-AM"/>
              </w:rPr>
            </w:pPr>
            <w:r>
              <w:rPr>
                <w:rFonts w:cs="GHEA Grapalat" w:ascii="GHEA Grapalat" w:hAnsi="GHEA Grapalat"/>
                <w:sz w:val="22"/>
                <w:szCs w:val="22"/>
                <w:lang w:val="hy-AM"/>
              </w:rPr>
              <w:t>քարտուղարության փորձագետ</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Սաթենիկ Հովհաննիսյան</w:t>
            </w:r>
          </w:p>
        </w:tc>
        <w:tc>
          <w:tcPr>
            <w:tcW w:w="5609" w:type="dxa"/>
            <w:tcBorders/>
          </w:tcPr>
          <w:p>
            <w:pPr>
              <w:pStyle w:val="Normal"/>
              <w:spacing w:before="120" w:after="80"/>
              <w:rPr/>
            </w:pPr>
            <w:r>
              <w:rPr>
                <w:rFonts w:cs="GHEA Grapalat" w:ascii="GHEA Grapalat" w:hAnsi="GHEA Grapalat"/>
                <w:sz w:val="22"/>
                <w:szCs w:val="22"/>
              </w:rPr>
              <w:t>հասարակայնության հետ կապերի փորձագետ</w:t>
            </w:r>
          </w:p>
        </w:tc>
      </w:tr>
      <w:tr>
        <w:trPr/>
        <w:tc>
          <w:tcPr>
            <w:tcW w:w="1980"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յուր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Լիդյա Կիլպի</w:t>
            </w:r>
          </w:p>
        </w:tc>
        <w:tc>
          <w:tcPr>
            <w:tcW w:w="560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ԱՃԹՆ-ի միջազգային քարտուղա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Օլեսյա Տոլոչկո</w:t>
            </w:r>
          </w:p>
        </w:tc>
        <w:tc>
          <w:tcPr>
            <w:tcW w:w="560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ԱՃԹՆ-ի միջազգային քարտուղա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pPr>
            <w:r>
              <w:rPr>
                <w:rFonts w:cs="GHEA Grapalat" w:ascii="GHEA Grapalat" w:hAnsi="GHEA Grapalat"/>
                <w:sz w:val="22"/>
                <w:szCs w:val="22"/>
              </w:rPr>
              <w:t>Ենս Պետերսեն-Թումզեր</w:t>
            </w:r>
          </w:p>
        </w:tc>
        <w:tc>
          <w:tcPr>
            <w:tcW w:w="560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լեքսանդր Դրագոյլովիչ</w:t>
            </w:r>
          </w:p>
        </w:tc>
        <w:tc>
          <w:tcPr>
            <w:tcW w:w="560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Գոռ Խաչատրյան</w:t>
            </w:r>
          </w:p>
        </w:tc>
        <w:tc>
          <w:tcPr>
            <w:tcW w:w="560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Նարինե Թադևոսյան</w:t>
            </w:r>
          </w:p>
        </w:tc>
        <w:tc>
          <w:tcPr>
            <w:tcW w:w="560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Համաշխարհային բանկի գրասենյակ Հայաստանում</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Գոհար Ղազինյան</w:t>
            </w:r>
          </w:p>
        </w:tc>
        <w:tc>
          <w:tcPr>
            <w:tcW w:w="560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Իրավաբանների Հայկական Ասոցիացիա» ՀԿ, բնապահպանական/կառավարման հարցերով փորձագետ</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rPr>
              <w:t>Օլեգ Դուլգարյան</w:t>
            </w:r>
          </w:p>
        </w:tc>
        <w:tc>
          <w:tcPr>
            <w:tcW w:w="5609" w:type="dxa"/>
            <w:tcBorders/>
          </w:tcPr>
          <w:p>
            <w:pPr>
              <w:pStyle w:val="Normal"/>
              <w:spacing w:before="120" w:after="80"/>
              <w:ind w:left="0" w:hanging="0"/>
              <w:rPr/>
            </w:pPr>
            <w:r>
              <w:rPr>
                <w:rFonts w:cs="GHEA Grapalat" w:ascii="GHEA Grapalat" w:hAnsi="GHEA Grapalat"/>
                <w:sz w:val="22"/>
                <w:szCs w:val="22"/>
                <w:lang w:val="hy-AM"/>
              </w:rPr>
              <w:t>«Համայնքային Համախմբման և Աջակցության Կենտրոն» ՀԿ նախագահ, (մարզային ներկայացուցիչ)</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Վիկտորյա Բուռնազյան</w:t>
            </w:r>
          </w:p>
        </w:tc>
        <w:tc>
          <w:tcPr>
            <w:tcW w:w="560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ԷկոԼուր» տեղեկատվական ՀԿ, փորձագետ</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Ֆենյա Եփրեմյան</w:t>
            </w:r>
          </w:p>
        </w:tc>
        <w:tc>
          <w:tcPr>
            <w:tcW w:w="560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թարգմանիչ</w:t>
            </w:r>
          </w:p>
        </w:tc>
      </w:tr>
      <w:tr>
        <w:trPr>
          <w:trHeight w:val="651" w:hRule="atLeast"/>
        </w:trPr>
        <w:tc>
          <w:tcPr>
            <w:tcW w:w="1980"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նահիտ Առուստամ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bl>
    <w:p>
      <w:pPr>
        <w:pStyle w:val="Heading1"/>
        <w:ind w:left="540" w:firstLine="432"/>
        <w:rPr>
          <w:rFonts w:ascii="GHEA Grapalat" w:hAnsi="GHEA Grapalat" w:cs="GHEA Grapalat"/>
        </w:rPr>
      </w:pPr>
      <w:r>
        <w:rPr>
          <w:rFonts w:cs="GHEA Grapalat" w:ascii="GHEA Grapalat" w:hAnsi="GHEA Grapalat"/>
        </w:rPr>
        <w:t>Օրակարգ</w:t>
      </w:r>
    </w:p>
    <w:p>
      <w:pPr>
        <w:pStyle w:val="Heading2"/>
        <w:ind w:left="709" w:hanging="0"/>
        <w:jc w:val="both"/>
        <w:rPr/>
      </w:pPr>
      <w:r>
        <w:rPr>
          <w:rFonts w:cs="Sylfaen" w:ascii="GHEA Grapalat" w:hAnsi="GHEA Grapalat"/>
          <w:color w:val="990000"/>
          <w:sz w:val="22"/>
          <w:szCs w:val="22"/>
        </w:rPr>
        <w:t>1. ՀՀ</w:t>
      </w:r>
      <w:r>
        <w:rPr>
          <w:rFonts w:cs="GHEA Grapalat" w:ascii="GHEA Grapalat" w:hAnsi="GHEA Grapalat"/>
          <w:color w:val="990000"/>
          <w:sz w:val="22"/>
          <w:szCs w:val="22"/>
        </w:rPr>
        <w:t xml:space="preserve"> </w:t>
      </w:r>
      <w:r>
        <w:rPr>
          <w:rFonts w:cs="Sylfaen" w:ascii="GHEA Grapalat" w:hAnsi="GHEA Grapalat"/>
          <w:color w:val="990000"/>
          <w:sz w:val="22"/>
          <w:szCs w:val="22"/>
        </w:rPr>
        <w:t>ԱՃԹՆ-ի բազմաշահառու խմբի</w:t>
      </w:r>
      <w:r>
        <w:rPr>
          <w:rFonts w:cs="GHEA Grapalat" w:ascii="GHEA Grapalat" w:hAnsi="GHEA Grapalat"/>
          <w:color w:val="990000"/>
          <w:sz w:val="22"/>
          <w:szCs w:val="22"/>
        </w:rPr>
        <w:t xml:space="preserve"> (</w:t>
      </w:r>
      <w:r>
        <w:rPr>
          <w:rFonts w:cs="Sylfaen" w:ascii="GHEA Grapalat" w:hAnsi="GHEA Grapalat"/>
          <w:color w:val="990000"/>
          <w:sz w:val="22"/>
          <w:szCs w:val="22"/>
        </w:rPr>
        <w:t>ԲՇԽ</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նիստի</w:t>
      </w:r>
      <w:r>
        <w:rPr>
          <w:rFonts w:cs="GHEA Grapalat" w:ascii="GHEA Grapalat" w:hAnsi="GHEA Grapalat"/>
          <w:color w:val="990000"/>
          <w:sz w:val="22"/>
          <w:szCs w:val="22"/>
        </w:rPr>
        <w:t xml:space="preserve"> </w:t>
      </w:r>
      <w:r>
        <w:rPr>
          <w:rFonts w:cs="Sylfaen" w:ascii="GHEA Grapalat" w:hAnsi="GHEA Grapalat"/>
          <w:color w:val="990000"/>
          <w:sz w:val="22"/>
          <w:szCs w:val="22"/>
        </w:rPr>
        <w:t>բաց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en-GB" w:bidi="en-US"/>
        </w:rPr>
      </w:pPr>
      <w:r>
        <w:rPr>
          <w:rStyle w:val="SubtleEmphasis1"/>
          <w:rFonts w:cs="GHEA Grapalat" w:ascii="GHEA Grapalat" w:hAnsi="GHEA Grapalat"/>
          <w:i w:val="false"/>
          <w:spacing w:val="15"/>
          <w:sz w:val="23"/>
          <w:szCs w:val="22"/>
          <w:lang w:val="en-GB" w:bidi="en-US"/>
        </w:rPr>
        <w:t>Գերմանիայի միջազգային համագործակցության ընկերության «Հանրային ֆինանսների կառավարո</w:t>
      </w:r>
      <w:r>
        <w:rPr>
          <w:rStyle w:val="SubtleEmphasis1"/>
          <w:rFonts w:cs="GHEA Grapalat" w:ascii="GHEA Grapalat" w:hAnsi="GHEA Grapalat"/>
          <w:i w:val="false"/>
          <w:spacing w:val="15"/>
          <w:sz w:val="23"/>
          <w:szCs w:val="22"/>
          <w:lang w:val="hy-AM" w:bidi="en-US"/>
        </w:rPr>
        <w:t>ւ</w:t>
      </w:r>
      <w:r>
        <w:rPr>
          <w:rStyle w:val="SubtleEmphasis1"/>
          <w:rFonts w:cs="GHEA Grapalat" w:ascii="GHEA Grapalat" w:hAnsi="GHEA Grapalat"/>
          <w:i w:val="false"/>
          <w:spacing w:val="15"/>
          <w:sz w:val="23"/>
          <w:szCs w:val="22"/>
          <w:lang w:val="en-GB" w:bidi="en-US"/>
        </w:rPr>
        <w:t>մ Հարավային Կովկասու</w:t>
      </w:r>
      <w:r>
        <w:rPr>
          <w:rStyle w:val="SubtleEmphasis1"/>
          <w:rFonts w:cs="GHEA Grapalat" w:ascii="GHEA Grapalat" w:hAnsi="GHEA Grapalat"/>
          <w:i w:val="false"/>
          <w:spacing w:val="15"/>
          <w:sz w:val="23"/>
          <w:szCs w:val="22"/>
          <w:lang w:val="hy-AM" w:bidi="en-US"/>
        </w:rPr>
        <w:t>մ</w:t>
      </w:r>
      <w:r>
        <w:rPr>
          <w:rStyle w:val="SubtleEmphasis1"/>
          <w:rFonts w:cs="GHEA Grapalat" w:ascii="GHEA Grapalat" w:hAnsi="GHEA Grapalat"/>
          <w:i w:val="false"/>
          <w:spacing w:val="15"/>
          <w:sz w:val="23"/>
          <w:szCs w:val="22"/>
          <w:lang w:val="en-GB" w:bidi="en-US"/>
        </w:rPr>
        <w:t>» ծրագրի տնօրեն Ենս Պետերսեն-Թումզեր, Բազմաշահառու խմբի կառավարության խմբակցության անդամ, նիստը նախագահող ՏԿԵՆ նախարարի տեղակալ Լիլիա Շուշանյանը, ԱՃԹՆ-ի միջազգային և ազգային քարտուղարությունների ներկայացուցիչները ողջունեցին ներկաներին և հակիրճ ներկայացրին կատարված աշխատաքներն ու քննարկվելիք հարցերը։</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3"/>
          <w:szCs w:val="22"/>
        </w:rPr>
      </w:pPr>
      <w:r>
        <w:rPr>
          <w:rStyle w:val="SubtleEmphasis1"/>
          <w:rFonts w:cs="GHEA Grapalat" w:ascii="GHEA Grapalat" w:hAnsi="GHEA Grapalat"/>
          <w:b/>
          <w:i w:val="false"/>
          <w:color w:val="244061"/>
          <w:spacing w:val="15"/>
          <w:sz w:val="23"/>
          <w:szCs w:val="22"/>
        </w:rPr>
        <w:t>Օրակարգային հարցերը</w:t>
      </w:r>
    </w:p>
    <w:p>
      <w:pPr>
        <w:pStyle w:val="Heading2"/>
        <w:numPr>
          <w:ilvl w:val="0"/>
          <w:numId w:val="2"/>
        </w:numPr>
        <w:jc w:val="both"/>
        <w:rPr>
          <w:rStyle w:val="SubtleEmphasis1"/>
          <w:rFonts w:ascii="GHEA Grapalat" w:hAnsi="GHEA Grapalat" w:cs="Sylfaen"/>
          <w:i w:val="false"/>
          <w:i w:val="false"/>
          <w:iCs w:val="false"/>
          <w:color w:val="990000"/>
          <w:sz w:val="22"/>
          <w:szCs w:val="22"/>
          <w:lang w:val="hy-AM"/>
        </w:rPr>
      </w:pPr>
      <w:r>
        <w:rPr>
          <w:rFonts w:cs="Sylfaen" w:ascii="GHEA Grapalat" w:hAnsi="GHEA Grapalat"/>
          <w:color w:val="990000"/>
          <w:sz w:val="22"/>
          <w:szCs w:val="22"/>
          <w:lang w:val="hy-AM"/>
        </w:rPr>
        <w:t>ԱՃԹՆ-ի վավերացման գործընթացի ներկայաց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ՃԹՆ-ի միջազգային քարտուղարության վավերացման գործընթացի ղեկավար </w:t>
      </w:r>
      <w:r>
        <w:rPr>
          <w:rStyle w:val="SubtleEmphasis1"/>
          <w:rFonts w:cs="GHEA Grapalat" w:ascii="GHEA Grapalat" w:hAnsi="GHEA Grapalat"/>
          <w:b/>
          <w:i w:val="false"/>
          <w:spacing w:val="15"/>
          <w:sz w:val="23"/>
          <w:szCs w:val="22"/>
          <w:lang w:val="hy-AM" w:bidi="en-US"/>
        </w:rPr>
        <w:t>Լիդիա Կիլպին</w:t>
      </w:r>
      <w:r>
        <w:rPr>
          <w:rStyle w:val="SubtleEmphasis1"/>
          <w:rFonts w:cs="GHEA Grapalat" w:ascii="GHEA Grapalat" w:hAnsi="GHEA Grapalat"/>
          <w:i w:val="false"/>
          <w:spacing w:val="15"/>
          <w:sz w:val="23"/>
          <w:szCs w:val="22"/>
          <w:lang w:val="hy-AM" w:bidi="en-US"/>
        </w:rPr>
        <w:t xml:space="preserve">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xml:space="preserve"> վավերացման գործընթացը: </w:t>
      </w:r>
      <w:r>
        <w:rPr>
          <w:rStyle w:val="SubtleEmphasis1"/>
          <w:rFonts w:cs="GHEA Grapalat" w:ascii="GHEA Grapalat" w:hAnsi="GHEA Grapalat"/>
          <w:b/>
          <w:i w:val="false"/>
          <w:spacing w:val="15"/>
          <w:sz w:val="23"/>
          <w:szCs w:val="22"/>
          <w:lang w:val="hy-AM" w:bidi="en-US"/>
        </w:rPr>
        <w:t>Նշեց,</w:t>
      </w:r>
      <w:r>
        <w:rPr>
          <w:rStyle w:val="SubtleEmphasis1"/>
          <w:rFonts w:cs="GHEA Grapalat" w:ascii="GHEA Grapalat" w:hAnsi="GHEA Grapalat"/>
          <w:i w:val="false"/>
          <w:spacing w:val="15"/>
          <w:sz w:val="23"/>
          <w:szCs w:val="22"/>
          <w:lang w:val="hy-AM" w:bidi="en-US"/>
        </w:rPr>
        <w:t xml:space="preserve"> որ վավերացման նպատակն է գնահատել՝ ինչպես են ԱՃԹՆ-ի ստանդարտով պահանջվող տվյալները բացահայտված ԱՃԹՆ-ի զեկույցում, առցանց հարթակում, պետական մարմինների կայքերում, ինչպես են ԲՇԽ-ի երեք՝ կառավարության, հանքարդյունահանող ընկերությունների ու քաղաքացիական հասարակության խմբակցությունները միասին աշխատում, ինչպես է ԲՇԽ-ն գործում որպես երկխոսությունների ու որոշումների կայացման հարթակ: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ԱՃԹՆ-ի նոր ստանդարտը հաստատվել է 2019 թվականի հունիսին Փարիզում: Հայաստանի ԱՃԹՆ-ի վավերացումը վերաբերում է ԱՃԹՆ-ի 2016 թվականի ստանդարտի պահանջների կատարմանը: ԱՃԹՆ-ի միջազգային քարտուղարության վավերացնողների խմբի կատարված գրառումները ներկայացվելու են անկախ վավերացնողին՝ անկախ քննարկման ու գնահատման, այնուհետև՝ ԱՃԹՆ-ի միջազգային խորհրդի հաստատմանը: Մանրամասն գնահատվելու է ԱՃԹՆ-ի ստանդարտի յուրաքանչյուր պահանջի և ենթապահանջի կատարումը: Որպես օրինակ, </w:t>
      </w:r>
      <w:r>
        <w:rPr>
          <w:rStyle w:val="SubtleEmphasis1"/>
          <w:rFonts w:cs="GHEA Grapalat" w:ascii="GHEA Grapalat" w:hAnsi="GHEA Grapalat"/>
          <w:b/>
          <w:i w:val="false"/>
          <w:spacing w:val="15"/>
          <w:sz w:val="23"/>
          <w:szCs w:val="22"/>
          <w:lang w:val="hy-AM" w:bidi="en-US"/>
        </w:rPr>
        <w:t>ներկայացվեցին</w:t>
      </w:r>
      <w:r>
        <w:rPr>
          <w:rStyle w:val="SubtleEmphasis1"/>
          <w:rFonts w:cs="GHEA Grapalat" w:ascii="GHEA Grapalat" w:hAnsi="GHEA Grapalat"/>
          <w:i w:val="false"/>
          <w:spacing w:val="15"/>
          <w:sz w:val="23"/>
          <w:szCs w:val="22"/>
          <w:lang w:val="hy-AM" w:bidi="en-US"/>
        </w:rPr>
        <w:t xml:space="preserve"> Ուկրաինայի ԱՃԹՆ-ի վավերացման շրջանակում տրված գնահատականները: Ներկայացվեց, որ ԱՃԹՆ-ի վավերացման ժամանակ տրված գնահատականի ամենացածր գնահատականը «առաջընթաց չկա» կարգավիճակն է, իսկ ամենաբարձրը՝ «բավարարող առաջընթացը»: Վերջնական գնահատականը տրվում է՝ ամփոփելով յուրաքանչյուր առանձին պահանջի առաջընթացի մակարդակը:</w:t>
      </w:r>
      <w:r>
        <w:rPr>
          <w:lang w:val="hy-AM"/>
        </w:rPr>
        <w:t xml:space="preserve"> </w:t>
      </w:r>
      <w:r>
        <w:rPr>
          <w:rStyle w:val="SubtleEmphasis1"/>
          <w:rFonts w:cs="GHEA Grapalat" w:ascii="GHEA Grapalat" w:hAnsi="GHEA Grapalat"/>
          <w:i w:val="false"/>
          <w:spacing w:val="15"/>
          <w:sz w:val="23"/>
          <w:szCs w:val="22"/>
          <w:lang w:val="hy-AM" w:bidi="en-US"/>
        </w:rPr>
        <w:t xml:space="preserve">Ամենաբարձր՝ «բավարարող առաջընթաց» կարգավիճակը տրվում է այն դեպքում, երբ ԱՃԹՆ-ի յուրաքանչյուր պահանջի ու ենթապահանջի կատարումը գնահատելիս բոլորին տրվել է «բավարարող առաջընթաց» գնահատական: Երկրորդ ամենաբարձր մակարդակը «զգալի առաջընթացն» է, երբ պահանջների մեծամասնության կատարմանը տրվում է «բավարարող առաջընթաց» գնահատական: </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lang w:val="hy-AM" w:bidi="en-US"/>
        </w:rPr>
        <w:t xml:space="preserve">Նեկայացվեցին </w:t>
      </w:r>
      <w:r>
        <w:rPr>
          <w:rStyle w:val="SubtleEmphasis1"/>
          <w:rFonts w:cs="GHEA Grapalat" w:ascii="GHEA Grapalat" w:hAnsi="GHEA Grapalat"/>
          <w:i w:val="false"/>
          <w:spacing w:val="15"/>
          <w:sz w:val="23"/>
          <w:szCs w:val="22"/>
          <w:lang w:val="hy-AM" w:bidi="en-US"/>
        </w:rPr>
        <w:t xml:space="preserve">վավերացման ընթացքում տարբեր դերակատարների դերերը և ազդող գործոնները: ԲՇԽ-ի անդամների, ԱՃԹՆ-ի ազգային քարտուղարության և այլ շահագրգիռ կողմերից ստացված տեղեկատվության հիման վրա ԱՃԹՆ-ի միջազգային քարտուղարությունը կազմելու է նախնական հաշվետվություն, որն այնուհետև տրամադրվելու է անկախ վավերացնողին, ով ուսումնասիրելու է նախնական հաշվետվությունը, ներկայացնելու է յուրաքանչյուր պահանջի կատարման գնահատման վերաբերյալ առաջարկներ ու մեկնաբանություններ, այնուհետև վերջնական փաստաթուղթը տրամադրվելու է ԱՃԹՆ-ի միջազգային քարտուղարության բազմաշահառու խմբից կազմված ԱՃԹՆ-ի  Խորհրդին, որը դիտարկելու է Հայաստանի՝ ԱՃԹՆ-ի ստանդարտի պահանջների բավարարելու հարցը և կայացնելու  վերջնական որոշում: Հայաստանի ԱՃԹՆ-ի վավերացման վերջնական որոշումը նախատեսվում է կայացնել 2020 թվականի փետրվարին կայանալիք ԱՃԹՆ-ի Խորհրդի նիստին կամ 2019 թվականի առաջին եռամսյակի ընթացքում: Հայաստանի վավերացման գոծընթացը սկսվել է սեպտեմբերի 9-ից և գնահատվելու են 2015 թվականին ԱՃԹՆ-ի ներդրման պատրաստակամության հայտարարումից մինչև սեպտեմբերի 9-ը Հայաստանի ԱՃԹՆ-ի իրականացման աշխատանքները: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մինչև Խորհրդի վերջնական որոշումը, երկիրը նաև վավերացման ժամանակահատվածում կարող է հրապարակել բաց թողնված տեղեկատվությունը, ուղղել գործընթացի բացերը: Խորհուրդը սահմանել է որոշակի չափանիշներ նման դեպքերի համար՝ որոշում ընդունելիս հաշվի առնելու նոր տեղեկատվությունը, որը մինչև վավերացման գործընթացի սկսելը բաց էր թողնվել: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վավերացման ժամանակ գնահատվելու է նաև էական ազդեցությունը, անդրադարձ է կատարվելու ԱՃԹՆ-ի պահանջների կատարման բացերի ուղղմանը, որի վերաբերյալ տեղեկատվությունը նախքան որոշում կայացնելը ողջամիտ ժամկետներում նույնպես ներկայացվելու է Խորհրդին:</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 xml:space="preserve">Նշվեց </w:t>
      </w:r>
      <w:r>
        <w:rPr>
          <w:rStyle w:val="SubtleEmphasis1"/>
          <w:rFonts w:cs="GHEA Grapalat" w:ascii="GHEA Grapalat" w:hAnsi="GHEA Grapalat"/>
          <w:i w:val="false"/>
          <w:spacing w:val="15"/>
          <w:sz w:val="23"/>
          <w:szCs w:val="22"/>
          <w:lang w:val="hy-AM" w:bidi="en-US"/>
        </w:rPr>
        <w:t xml:space="preserve">շատ կարևոր հանգամանք, որ վավերացման գործընթացում երկրի ԱՃԹՆ ԲՇԽ-ն հնարավորություն ունի նույնպես ծանթանալու վավերացման փաստաթղթերին ու վավերացման հաշվետվությանը և դրանց շուրջ ներկայացնելու իր նկատառումները: Անկախ վավերացնողի կողմից վավարեցման հաշվետվության վերջնական նախագիծը կազմելուց հետո, որի պատրաստման համար նախատեսված է 8 շաբաթ, այն տրամադրվում է երկրի ԱՃԹՆ ԲՇԽ-ի անդամներին, ովքեր 3 շաբաթվա ընթացքում կարող են տրամադրել իրենց նկատառումները, եթե ինչ-որ առաձին գնահատականների հետ համաձայն չեն, դրա պատճառները և հիմնավորումը, ինչպես նաև ներկայացնեն տեղեկատվություն, որը ԱՃԹՆ-ի միջազգային քարտուղարության կողմից տեղեկատվության հավաքագրման ժամանակ բաց է թողնվել: Սա շատ կարևոր է՝ համոզվելու, որ գնահատումը արտացոլում է իրական պատկերը: </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lang w:val="hy-AM" w:bidi="en-US"/>
        </w:rPr>
        <w:t xml:space="preserve">Ներկայացվեց </w:t>
      </w:r>
      <w:r>
        <w:rPr>
          <w:rStyle w:val="SubtleEmphasis1"/>
          <w:rFonts w:cs="GHEA Grapalat" w:ascii="GHEA Grapalat" w:hAnsi="GHEA Grapalat"/>
          <w:i w:val="false"/>
          <w:spacing w:val="15"/>
          <w:sz w:val="23"/>
          <w:szCs w:val="22"/>
          <w:lang w:val="hy-AM" w:bidi="en-US"/>
        </w:rPr>
        <w:t xml:space="preserve">վավերացման գործընթացի ժամանակացույցը: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առաջին փուլի՝ տեղեկատվության հավաքագրման ու շահագրգիռ կողմերի հետ քննարկման համար նախատեսված է առավելագույնը 3 ամիս, հաջորդ փուլի՝ Անկախ վավերացնողի կողմից վավերացման հաշվետվության պատրաստման համար պաշտոնապես 8 շաբաթ է նախատեսված, և որը ներառում է 3 շաբաթ՝ ԲՇԽ-ի կողմից վավերացման փաստաթղթերի շուրջ նկատառումներ ներկայացնելու համար: Այնուհետև վավերացման հաշվետվությունը և այլ փաստաթղթերը տրամադրվում են ԱՃԹՆ-ի խորհրդի վավերացման հանձնաժողովին, որն էլ եզրակացություն է տրամադրում երկրի գնահատականի վերաբերյալ: Այս առումով հստակ սահմանված ժամկետներ չկան, սակայն նախատեսվում է Հայաստանի ԱՃԹՆ-ի վավերացման հարցը ընդգրկել 2020 թվականի առաջին եռամսյակի Խորհրդի նիստի օրակարգ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վավերացման գնահատման արդյունքների հետևանքները: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եթե երկրին տրվում է «բավարարող առաջընթաց» կարգավիճակ, հաջորդ վավերացումը լինելու է 3 տարի հետո, սակայն իրական սեփականատերերի բացահայտման պահանջների իրականացման վավերացումը անցկացվելու է 2021 թվականին: «Զգալի առաջընթաց» կարգավիճակի դեպքում ԱՃԹՆ-ի խորհուրդը որոշում է, թե 3-18 ամսվա ընթացքում երբ կլինի հաջորդ վավերացումը՝ կախված բացերից, և այն նպատակ ունի գնահատելու նախորդ վավերացումից հետո արձանագրած առաջընթացը և բարելավումներ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ՇԽ-ի կառավարության խմբակցության անդամը </w:t>
      </w:r>
      <w:r>
        <w:rPr>
          <w:rStyle w:val="SubtleEmphasis1"/>
          <w:rFonts w:cs="GHEA Grapalat" w:ascii="GHEA Grapalat" w:hAnsi="GHEA Grapalat"/>
          <w:b/>
          <w:i w:val="false"/>
          <w:spacing w:val="15"/>
          <w:sz w:val="23"/>
          <w:szCs w:val="22"/>
          <w:lang w:val="hy-AM" w:bidi="en-US"/>
        </w:rPr>
        <w:t>հարց հնչեցրեց՝</w:t>
      </w:r>
      <w:r>
        <w:rPr>
          <w:rStyle w:val="SubtleEmphasis1"/>
          <w:rFonts w:cs="GHEA Grapalat" w:ascii="GHEA Grapalat" w:hAnsi="GHEA Grapalat"/>
          <w:i w:val="false"/>
          <w:spacing w:val="15"/>
          <w:sz w:val="23"/>
          <w:szCs w:val="22"/>
          <w:lang w:val="hy-AM" w:bidi="en-US"/>
        </w:rPr>
        <w:t xml:space="preserve"> երբվանից է հաշվարկվում վավերացման գործընթացի առաջին փուլի սկիզբը, որի համար նախատեսված է 3 ամիս: ԱՃԹՆ-ի միջազգային քարտուղարության ներկայացուցիչը պատասխանեց</w:t>
      </w:r>
      <w:r>
        <w:rPr>
          <w:rStyle w:val="SubtleEmphasis1"/>
          <w:rFonts w:cs="GHEA Grapalat" w:ascii="GHEA Grapalat" w:hAnsi="GHEA Grapalat"/>
          <w:b/>
          <w:i w:val="false"/>
          <w:spacing w:val="15"/>
          <w:sz w:val="23"/>
          <w:szCs w:val="22"/>
          <w:lang w:val="hy-AM" w:bidi="en-US"/>
        </w:rPr>
        <w:t>,</w:t>
      </w:r>
      <w:r>
        <w:rPr>
          <w:rStyle w:val="SubtleEmphasis1"/>
          <w:rFonts w:cs="GHEA Grapalat" w:ascii="GHEA Grapalat" w:hAnsi="GHEA Grapalat"/>
          <w:i w:val="false"/>
          <w:spacing w:val="15"/>
          <w:sz w:val="23"/>
          <w:szCs w:val="22"/>
          <w:lang w:val="hy-AM" w:bidi="en-US"/>
        </w:rPr>
        <w:t xml:space="preserve"> որ Հայաստանի համար այն սկսվել է սեպտեմբերի 9-ից: ԲՇԽ-ի կառավարության խմբակցության անդամը հավելեց, որ Հայաստանի ԱՃԹՆ-ի կողմից հնարավորինս սեղմ ժամկետներում կտրամադրվի ԱՃԹՆ-ի միջազգային քարտուղարության կողմից ցանկացած հարցված տեղեկատվությունը: ԱՃԹՆ-ի միջազգային քարտուղարության ներկայացուցիչներն ու Հայաստանի ԱՃԹՆ ԲՇԽ-ն ու ազգային քարտուղարությունը փոխադարձ պայմանավորվեցին առավելագույնս օպերատիվ աշխատել, որպեսզի սահմանված ժամկետներից աշխատանքների ուշացումներ չլինեն, և փաթեթը պատշաճ կերպով ներկայացվի Խորհրդի նիստին:</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ազգային քարտուղարության ղեկավարը </w:t>
      </w:r>
      <w:r>
        <w:rPr>
          <w:rStyle w:val="SubtleEmphasis1"/>
          <w:rFonts w:cs="GHEA Grapalat" w:ascii="GHEA Grapalat" w:hAnsi="GHEA Grapalat"/>
          <w:b/>
          <w:i w:val="false"/>
          <w:spacing w:val="15"/>
          <w:sz w:val="23"/>
          <w:szCs w:val="22"/>
          <w:lang w:val="hy-AM" w:bidi="en-US"/>
        </w:rPr>
        <w:t>հարց հնչեցրեց</w:t>
      </w:r>
      <w:r>
        <w:rPr>
          <w:rStyle w:val="SubtleEmphasis1"/>
          <w:rFonts w:cs="GHEA Grapalat" w:ascii="GHEA Grapalat" w:hAnsi="GHEA Grapalat"/>
          <w:i w:val="false"/>
          <w:spacing w:val="15"/>
          <w:sz w:val="23"/>
          <w:szCs w:val="22"/>
          <w:lang w:val="hy-AM" w:bidi="en-US"/>
        </w:rPr>
        <w:t xml:space="preserve">, որ եթե երկիրը բավարարող առաջընթաց է գրանցել ֆինանսական բոլոր հոսքերի թափանցիկության ապահովման տեսնակյունից և ամեն տարի շարունակում է նույն կարգով ֆինանսական հոսքերը բացահայտել, արդյո՞ք նշանակում է, որ հաջորդ վավերացման ժամանակ դա գնահատվում է որպես բավարարող առաջընթաց, թե՞ ակնկալվում է հավելյալ այլ աշխատանքների իրականացում: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նշեց,</w:t>
      </w:r>
      <w:r>
        <w:rPr>
          <w:rStyle w:val="SubtleEmphasis1"/>
          <w:rFonts w:cs="GHEA Grapalat" w:ascii="GHEA Grapalat" w:hAnsi="GHEA Grapalat"/>
          <w:i w:val="false"/>
          <w:spacing w:val="15"/>
          <w:sz w:val="23"/>
          <w:szCs w:val="22"/>
          <w:lang w:val="hy-AM" w:bidi="en-US"/>
        </w:rPr>
        <w:t xml:space="preserve"> որ հոկտեմբերին կայացած ԱՃԹՆ-ի Խորհրդի նիստի ժամանակ այդ հարցը նույնպես քննարկվել է, քանի որ գրեթե բոլոր երկրներն անցել են ԱՃԹՆ-ի վավերացում 2016 թվականի ԱՃԹՆ-ի ստանդարտի հիման վրա, սակայն ԱՃԹՆ-ի միջազգային քարտուղարությունը չունի այդ հարցի պաշտոնական պատասխանը: </w:t>
      </w:r>
      <w:r>
        <w:rPr>
          <w:rStyle w:val="SubtleEmphasis1"/>
          <w:rFonts w:cs="GHEA Grapalat" w:ascii="GHEA Grapalat" w:hAnsi="GHEA Grapalat"/>
          <w:b/>
          <w:i w:val="false"/>
          <w:spacing w:val="15"/>
          <w:sz w:val="23"/>
          <w:szCs w:val="22"/>
          <w:lang w:val="hy-AM" w:bidi="en-US"/>
        </w:rPr>
        <w:t xml:space="preserve">Ավելացվեց, </w:t>
      </w:r>
      <w:r>
        <w:rPr>
          <w:rStyle w:val="SubtleEmphasis1"/>
          <w:rFonts w:cs="GHEA Grapalat" w:ascii="GHEA Grapalat" w:hAnsi="GHEA Grapalat"/>
          <w:i w:val="false"/>
          <w:spacing w:val="15"/>
          <w:sz w:val="23"/>
          <w:szCs w:val="22"/>
          <w:lang w:val="hy-AM" w:bidi="en-US"/>
        </w:rPr>
        <w:t xml:space="preserve">որ քանի որ 2019 թվականի ստանդարտում, որը պաշտոնապես հաստատվել է 2019թ. հունիսին Փարիզում կայացած ԱՃԹՆ-ի համաշխարհային համաժողովի ժամանակ, ներառվել են նոր պահանջներ, ուստի հաջորդ վավերացման ժամանակ կգնահատվեն նաև այդ պահանջները: Այսպիսով, այն երկրների համար, որոնք իրենց զեկույցները կհրապարակեն 2020 թվականի հունվարի 1-ից հետո, վավերացման ժամանակ կդիտարկվի ԱՃԹՆ-ի 2019 թվականի ստանդարտը: </w:t>
      </w:r>
    </w:p>
    <w:p>
      <w:pPr>
        <w:pStyle w:val="Heading2"/>
        <w:numPr>
          <w:ilvl w:val="0"/>
          <w:numId w:val="2"/>
        </w:numPr>
        <w:jc w:val="both"/>
        <w:rPr>
          <w:rFonts w:ascii="GHEA Grapalat" w:hAnsi="GHEA Grapalat" w:cs="Sylfaen"/>
          <w:color w:val="990000"/>
          <w:sz w:val="22"/>
          <w:szCs w:val="22"/>
          <w:lang w:val="hy-AM"/>
        </w:rPr>
      </w:pPr>
      <w:r>
        <w:rPr>
          <w:rFonts w:cs="Sylfaen" w:ascii="GHEA Grapalat" w:hAnsi="GHEA Grapalat"/>
          <w:color w:val="990000"/>
          <w:sz w:val="22"/>
          <w:szCs w:val="22"/>
          <w:lang w:val="hy-AM"/>
        </w:rPr>
        <w:t>ԱՃԹՆ-ի 2019 թվականի ստանդարտի նոր պահանջների ներկայացում</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lang w:val="hy-AM" w:bidi="en-US"/>
        </w:rPr>
        <w:tab/>
      </w:r>
      <w:r>
        <w:rPr>
          <w:rStyle w:val="SubtleEmphasis1"/>
          <w:rFonts w:cs="GHEA Grapalat" w:ascii="GHEA Grapalat" w:hAnsi="GHEA Grapalat"/>
          <w:i w:val="false"/>
          <w:spacing w:val="15"/>
          <w:sz w:val="23"/>
          <w:szCs w:val="22"/>
          <w:lang w:val="hy-AM" w:bidi="en-US"/>
        </w:rPr>
        <w:t xml:space="preserve">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ԱՃԹՆ-ի միջազգային քատրողարության երկրի համակարգող</w:t>
      </w:r>
      <w:r>
        <w:rPr>
          <w:rStyle w:val="SubtleEmphasis1"/>
          <w:rFonts w:cs="GHEA Grapalat" w:ascii="GHEA Grapalat" w:hAnsi="GHEA Grapalat"/>
          <w:b/>
          <w:i w:val="false"/>
          <w:spacing w:val="15"/>
          <w:sz w:val="23"/>
          <w:szCs w:val="22"/>
          <w:lang w:val="hy-AM" w:bidi="en-US"/>
        </w:rPr>
        <w:t xml:space="preserve"> Օլեսյա Տոլոչկոն ներկայացրեց,</w:t>
      </w:r>
      <w:r>
        <w:rPr>
          <w:rStyle w:val="SubtleEmphasis1"/>
          <w:rFonts w:cs="GHEA Grapalat" w:ascii="GHEA Grapalat" w:hAnsi="GHEA Grapalat"/>
          <w:i w:val="false"/>
          <w:spacing w:val="15"/>
          <w:sz w:val="23"/>
          <w:szCs w:val="22"/>
          <w:lang w:val="hy-AM" w:bidi="en-US"/>
        </w:rPr>
        <w:t xml:space="preserve"> ԱՃԹՆ-ի նոր ստանդարտի հիմնական փոփոխությունները և դրանց անհրաժեշտության պատճառները: Այն իր մեջ ներառում է մի քանի նոր պահանջ՝ կապված գենդերի, պայմանագրերի, արտադրության ու արտահանման և բնապահպանական հաշվետվությունների հետ, ինչպես նաև լրացուցիչ խրախուսվող մի քանի դրույթներ (աշխատանքներ): </w:t>
      </w:r>
    </w:p>
    <w:p>
      <w:pPr>
        <w:pStyle w:val="Normal"/>
        <w:spacing w:lineRule="auto" w:line="276" w:before="0" w:after="200"/>
        <w:ind w:left="720" w:firstLine="720"/>
        <w:jc w:val="both"/>
        <w:rPr/>
      </w:pPr>
      <w:r>
        <w:rPr>
          <w:rStyle w:val="SubtleEmphasis1"/>
          <w:rFonts w:cs="GHEA Grapalat" w:ascii="GHEA Grapalat" w:hAnsi="GHEA Grapalat"/>
          <w:b/>
          <w:spacing w:val="15"/>
          <w:sz w:val="23"/>
          <w:szCs w:val="22"/>
          <w:lang w:val="hy-AM" w:bidi="en-US"/>
        </w:rPr>
        <w:t xml:space="preserve">Առաջին </w:t>
      </w:r>
      <w:r>
        <w:rPr>
          <w:rStyle w:val="SubtleEmphasis1"/>
          <w:rFonts w:cs="GHEA Grapalat" w:ascii="GHEA Grapalat" w:hAnsi="GHEA Grapalat"/>
          <w:i w:val="false"/>
          <w:spacing w:val="15"/>
          <w:sz w:val="23"/>
          <w:szCs w:val="22"/>
          <w:lang w:val="hy-AM" w:bidi="en-US"/>
        </w:rPr>
        <w:t xml:space="preserve">փոփոխությունը ԱՃԹՆ-ի տվյալների համակարգային բացահայտումն է, որի անհրաժեշտությունն առաջացել է՝ հաշվի առնելով, որ շատ երկրներ մեծ հաշվետվությունները թղթային տարբերակով հրապարակելուց անցում են կատարել դրանք էլեկտրոնային եղականով հրապարակելուն, որն ավելի արդյունավետ է և մատչելի: Այս պահանջի հիմնական նպատակը ոչ միայն թղթային տարբերակից էլեկտրոնային տարբերակի անցնելն է, այլ տվյալների համակարգային բացահայտումը և այն գաղափարի խթանումը, որ ԲՇԽ-ի նոր դերն է ոչ միայն տարբեր աղբյուրներից տվյալները հավաքագրելը, այլև տվյալների վերլուծությունը և բացերի հայտնաբերում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ՃԹՆ-ի ստանդարտի  4.1-ին պահանջով խրախուսվում է պետական մարմիններն և ընկերություններն հաշվետվությունները թղթային տարբերակով հրապարակելուց բացի, համապատասխան կայքերում դրանց էլեկտրոնային հրապարակումը: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ակնկալվում է, որ հնարավորության դեպքում ընկերությունները պետք է բացահայտեն տարեկան ֆինանսական հաշվետվությունները իրենց կայքերում կամ առցանց այլ հարթակներում: Այս նոր պահանջը կամ պահանջի փոփոխությունը, լրացումը ԲՇԽ-ին ընձեռում է ճկուն գործելու հնարավորություն՝ հասկանալու ինչպես է իրականացվում համադրման գործընթացը և օգտագործելու հավաքագրված տվյալները: Ներկայումս այդ գործընթացն իրականացվում է անկախ ադմինիստրատորի՝  անկախ աուդիտորական ընկերության միջոցով, որը համադրում է պետական մարմինների և ընկերությունների կողմից ստացված տվյալները: Ստանդարտի նոր պահանջը հնարավորություն է տալիս, ԲՇԽ-ին գործընթացում ընդգրկել Հաշվեքննիչ պալատին, որը հետագայում կարող է իրականացնել անկախ ադմինիստրատորի որոշ գործառույթներ: </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ԱՃԹՆ-ի ֆինանսական տվյալների հրապարակման զարգացումները տանում են ավելի ապաագրեգացված, ավելի ու ավելի մանրամասն տվյալների բացահայտմանը, որը հնարավորություն է տալու առավել մանրակրկիտ վերլուծելու ոլորտ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spacing w:val="15"/>
          <w:sz w:val="23"/>
          <w:szCs w:val="22"/>
          <w:lang w:val="hy-AM" w:bidi="en-US"/>
        </w:rPr>
        <w:t xml:space="preserve">Երկրորդ </w:t>
      </w:r>
      <w:r>
        <w:rPr>
          <w:rStyle w:val="SubtleEmphasis1"/>
          <w:rFonts w:cs="GHEA Grapalat" w:ascii="GHEA Grapalat" w:hAnsi="GHEA Grapalat"/>
          <w:i w:val="false"/>
          <w:spacing w:val="15"/>
          <w:sz w:val="23"/>
          <w:szCs w:val="22"/>
          <w:lang w:val="hy-AM" w:bidi="en-US"/>
        </w:rPr>
        <w:t>փոփոխությունը</w:t>
      </w:r>
      <w:r>
        <w:rPr>
          <w:rStyle w:val="SubtleEmphasis1"/>
          <w:rFonts w:cs="GHEA Grapalat" w:ascii="GHEA Grapalat" w:hAnsi="GHEA Grapalat"/>
          <w:b/>
          <w:spacing w:val="15"/>
          <w:sz w:val="23"/>
          <w:szCs w:val="22"/>
          <w:lang w:val="hy-AM" w:bidi="en-US"/>
        </w:rPr>
        <w:t xml:space="preserve"> </w:t>
      </w:r>
      <w:r>
        <w:rPr>
          <w:rStyle w:val="SubtleEmphasis1"/>
          <w:rFonts w:cs="GHEA Grapalat" w:ascii="GHEA Grapalat" w:hAnsi="GHEA Grapalat"/>
          <w:i w:val="false"/>
          <w:spacing w:val="15"/>
          <w:sz w:val="23"/>
          <w:szCs w:val="22"/>
          <w:lang w:val="hy-AM" w:bidi="en-US"/>
        </w:rPr>
        <w:t xml:space="preserve">տեղեկատվության և ֆինանսական հոսքերի բացահայտումն է ծրագրի՝  ընկերության մակարդակով։ ԱՃԹՆ-ն իրականացնող շատ երկրներում կան ընկերություններ, որոնք իրականացնում են մի քանի հանքարդյունաբերական ծրագրեր։ Այս նոր պահանջի նպատակն է բացահայտել վճարումները՝ ըստ ծրագրերի, այսինքն՝ ծրագրի մակարդակով ապաագրեգացված: Այս պահանջը տարածվում է 2018 հաշվետու ֆինանսական տարվա տվյալների բացահայտման վրա։ Ներկայումս Հայաստանում յուրաքանչյուր ընկերություն, բացի մեկից, ունի մեկ արդյունահանման ընդերքօգտագործման իրավունք՝ ծրագիր, սակայն հետագայում պետք է հաշվի առնել վերաբերելի ֆինանսական հոսքերը ծրագրի մակարդակով բացահայտելու պահանջի իրագործելիությունը, եթե գործեն ընկերություններ, որոնք փաստացի կունենան մի քանի թույլտվություններ: Օրինակ՝ ընկերությունների կողմից վճարվող շահութահարկի մասով գործնականում հնարավոր չէ ապաագրեցանել թե շահույթը, որ ծրագրից է գոյացել։ Այս պահանջը վերաբերում է միայն այն եկամտային հոսքերին ու վճարներին, որոնք հնարավոր է ապաագրեացնել։ ԲՇԽ-ն հնարավորություն ունի սահմանելու, թե Հայաստանի համատեքստում որն է համարվում ծրագրի մակարդակ: Սովորաբար ծրագրային մակարդակը որոշվում է ըստ թույլտվությունների, սա առավել տարածված մոտեցումն է, սակայն հնարավոր են դեպքեր, երբ մեկ հանքավայրի համար տրված են մի քանի թույլտվություններ: </w:t>
      </w:r>
      <w:r>
        <w:rPr>
          <w:rStyle w:val="SubtleEmphasis1"/>
          <w:rFonts w:cs="GHEA Grapalat" w:ascii="GHEA Grapalat" w:hAnsi="GHEA Grapalat"/>
          <w:b/>
          <w:spacing w:val="15"/>
          <w:sz w:val="23"/>
          <w:szCs w:val="22"/>
          <w:lang w:val="hy-AM" w:bidi="en-US"/>
        </w:rPr>
        <w:t xml:space="preserve">Երրորդ </w:t>
      </w:r>
      <w:r>
        <w:rPr>
          <w:rStyle w:val="SubtleEmphasis1"/>
          <w:rFonts w:cs="GHEA Grapalat" w:ascii="GHEA Grapalat" w:hAnsi="GHEA Grapalat"/>
          <w:i w:val="false"/>
          <w:spacing w:val="15"/>
          <w:sz w:val="23"/>
          <w:szCs w:val="22"/>
          <w:lang w:val="hy-AM" w:bidi="en-US"/>
        </w:rPr>
        <w:t>փոփոխությունը վերաբերում է պայմանագրերի թափանցիկությանը։ Նշվեց, որ Հայաստանն այս պարագայում առաջամարտիկներից է, ուստի Հայաստանի հաջորդ քայլը պայմանագրերի վերլուծությունն</w:t>
      </w:r>
      <w:r>
        <w:rPr>
          <w:rStyle w:val="SubtleEmphasis1"/>
          <w:rFonts w:cs="GHEA Grapalat" w:ascii="GHEA Grapalat" w:hAnsi="GHEA Grapalat"/>
          <w:b/>
          <w:i w:val="false"/>
          <w:spacing w:val="15"/>
          <w:sz w:val="23"/>
          <w:szCs w:val="22"/>
          <w:lang w:val="hy-AM" w:bidi="en-US"/>
        </w:rPr>
        <w:t xml:space="preserve"> </w:t>
      </w:r>
      <w:r>
        <w:rPr>
          <w:rStyle w:val="SubtleEmphasis1"/>
          <w:rFonts w:cs="GHEA Grapalat" w:ascii="GHEA Grapalat" w:hAnsi="GHEA Grapalat"/>
          <w:i w:val="false"/>
          <w:spacing w:val="15"/>
          <w:sz w:val="23"/>
          <w:szCs w:val="22"/>
          <w:lang w:val="hy-AM" w:bidi="en-US"/>
        </w:rPr>
        <w:t>է։ Ինչ վերաբերում է ընդհանուր պահանջի գաղափարին, ապա 2021  թվականի հունվարի 1-ից պետք է բացահայտվեն բոլոր նոր կնքված պայմանագրերը կամ պայմանագրերում փոփոխությունները:  Համապատասխան միջոցառումները պետք է ընդգրկված լինեն այդ երկրների ԱՃԹՆ-ի աշխատանքային ծրագրերում։ Ըստ այս փոփոխության՝ օրինակ, Հայաստանի դեպքում խրախուսվում է նկարագրել, թե ինչպիսի պայմանագրեր կան, գործող պայմանագրերով սահմանված գործընթացներն ինչպես են ընթանում, ինչպիսի թույլտվություններ պետք է ստանալ և այլն։</w:t>
      </w:r>
    </w:p>
    <w:p>
      <w:pPr>
        <w:pStyle w:val="Normal"/>
        <w:spacing w:lineRule="auto" w:line="276" w:before="0" w:after="200"/>
        <w:ind w:left="720" w:firstLine="720"/>
        <w:jc w:val="both"/>
        <w:rPr/>
      </w:pPr>
      <w:r>
        <w:rPr>
          <w:rStyle w:val="SubtleEmphasis1"/>
          <w:rFonts w:cs="GHEA Grapalat" w:ascii="GHEA Grapalat" w:hAnsi="GHEA Grapalat"/>
          <w:b/>
          <w:spacing w:val="15"/>
          <w:sz w:val="23"/>
          <w:szCs w:val="22"/>
          <w:lang w:val="hy-AM" w:bidi="en-US"/>
        </w:rPr>
        <w:t xml:space="preserve">Չորրորդ </w:t>
      </w:r>
      <w:r>
        <w:rPr>
          <w:rStyle w:val="SubtleEmphasis1"/>
          <w:rFonts w:cs="GHEA Grapalat" w:ascii="GHEA Grapalat" w:hAnsi="GHEA Grapalat"/>
          <w:i w:val="false"/>
          <w:spacing w:val="15"/>
          <w:sz w:val="23"/>
          <w:szCs w:val="22"/>
          <w:lang w:val="hy-AM" w:bidi="en-US"/>
        </w:rPr>
        <w:t xml:space="preserve">փոփոխությունը վերաբերում է գենդերին։ Ուսումնասիրությունները ցույց են տվել, որ հանքարդյունաբերական գործունեությունում կանանց նկատմամբ այլ վերաբերմունք է ցուցաբերվում։ Կանայք, ինչպես նաև մարգինալ խմբերը, փոքր ազդեցություն ունեն այս ոլորտի կառավարման գործընթացում՝ ունենալով տոկոսային մեծ տարբերությամբ մասնակցություն։ Ուստի ոլորտում նրանց ազդեցության բացահայտումն էական նշանակություն ունի երաշխավորելու, որ ոլորտը լավ կառավարվում է, և գործընթացն օգուտ է բերում ողջ հասարակությանը։ 2019 թվականի ստանդարտի այս փոփոխության նպատակն է նաև ապահովել է ներկայացվածության բազմազանությունը ԲՇԽ-ում, ուստի ԲՇԽ-ն պետք է հաշվի առնի գենդերային հավասարակշռության գործոնը բազմաշահառու կառավարման առումով։ Հանքարդյունաբերության ոլորտում զբաղվածների մեծամասնությունը տղամարդիկ են։ ԱՃԹՆ-ի զեկույցներում անդադարձ է կատարվելու նաև ոլորտի զբաղվածության մեջ գենդերային հավասարակշռությանը, ինչպես նաև կանանց առաջխաղացմանը, զբաղեցրած պաշտոններին ու ղեկավար անձնակազմում ներգրավվածության աստիճանին։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Նույնիսկ, երբ տեղեկատվությունը հանրային հասանելի է, սակայն  այն ոչ միշտ է նշանակում, որ հավասարապես հասանելի է բոլորին, ուստի ԲՇԽ-ն պետք է քննարկի՝ արդյոք ԱՃԹՆ-ի վերաբերյալ տեղեկատվության հասանելիության հետ կապված առկա է սահամանափակում կանանց կամ այլ մարգինալ խմբերի շրջանում: Խնդիրը վերաբերում է նաև նրան, թե ինչպես են պլանավորվում համայնքների համար սոցիալական ներդրումները, ով է որոշում՝ ինչպես են սոցիալական  ներդրումները տրամադրվելու, և ինչպես են դրանք օգտագործվում։ Օրինակ՝ Հայաստանում մասհանումները կատարվում են բնապահպանական հարկերից, որոնք տրվում են ազդակիր համայնքներին։ Ազդակիր համայնքները ներկայացնում են բնապահպանական և առողջապահական ծրագրեր: Ուստի Հայաստանի դեպքում պետք է ներկայացնել՝ ինչպես են համայնքները դիմում այդ ծրագրերի համար, ինչպես են այդ ծրագրերը մշակվում, և ինչպիսին է դրանց ազդեցությունը՝ դիտարկելով իրականացված ծրագրերի գնահատում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յսպիսով՝ ԲՇԽ-ն, հաշվի առնելով առկա տեղեկատվությունը, մի շարք հիմնախնդիրները, պետք է քննարկի բարելավման ուղղությամբ գործադրվելիք ջանքերը և փաստաթղթավորի դրանք։ </w:t>
      </w:r>
    </w:p>
    <w:p>
      <w:pPr>
        <w:pStyle w:val="Normal"/>
        <w:spacing w:lineRule="auto" w:line="276" w:before="0" w:after="200"/>
        <w:ind w:left="720" w:firstLine="720"/>
        <w:jc w:val="both"/>
        <w:rPr/>
      </w:pPr>
      <w:r>
        <w:rPr>
          <w:rStyle w:val="SubtleEmphasis1"/>
          <w:rFonts w:cs="GHEA Grapalat" w:ascii="GHEA Grapalat" w:hAnsi="GHEA Grapalat"/>
          <w:b/>
          <w:spacing w:val="15"/>
          <w:sz w:val="23"/>
          <w:szCs w:val="22"/>
          <w:lang w:val="hy-AM" w:bidi="en-US"/>
        </w:rPr>
        <w:t>Հինգերորդ</w:t>
      </w:r>
      <w:r>
        <w:rPr>
          <w:rStyle w:val="SubtleEmphasis1"/>
          <w:rFonts w:cs="GHEA Grapalat" w:ascii="GHEA Grapalat" w:hAnsi="GHEA Grapalat"/>
          <w:b/>
          <w:i w:val="false"/>
          <w:spacing w:val="15"/>
          <w:sz w:val="23"/>
          <w:szCs w:val="22"/>
          <w:lang w:val="hy-AM" w:bidi="en-US"/>
        </w:rPr>
        <w:t xml:space="preserve"> </w:t>
      </w:r>
      <w:r>
        <w:rPr>
          <w:rStyle w:val="SubtleEmphasis1"/>
          <w:rFonts w:cs="GHEA Grapalat" w:ascii="GHEA Grapalat" w:hAnsi="GHEA Grapalat"/>
          <w:i w:val="false"/>
          <w:spacing w:val="15"/>
          <w:sz w:val="23"/>
          <w:szCs w:val="22"/>
          <w:lang w:val="hy-AM" w:bidi="en-US"/>
        </w:rPr>
        <w:t xml:space="preserve">փոփոխությունը վերաբերում է բնապահպանական հաշվետվողականությանը: ԱՃԹՆ-ն իրականացնող երկրներից կեսից ավելին որոշակի բնապահպանական տեղեկատվություն արդեն իսկ ներառել է ԱՃԹՆ-ի զեկույցներում։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Փոփոխություն է կատարվել ԱՃԹՆ-ի ստանդարտի  6.1-ին պահանջում, որի էությունը կայանում է նրանում, որ եթե կան բնապահպանական վճարներ, որոնք պարտադիր են, օրինակ՝ ամրագրված պայմանագրերում, օրենսդրությամբ, և եթե ԲՇԽ-ն դրանք համարում է էական, ապա այդ վճարները պետք է բացահայտվեն, ինչպես նաև ԲՇԽ-ն է որոշում՝ արդյոք ուզում է դրանք համադրել, թե ոչ։ Եթե բնապահպանական վճարները կամավոր են, և ԲՇԽ-ն որոշում է, որ դրանք նույնպես էական կամ նշանակալից են, ուստի խրախուսվում է, որ դրանք ևս բացահայտվեն։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շատ երկրներ արդեն անում են այդ, և շատ դեպքերում այդ վճարները ընդհանուր վճարների մեջ փոքր մասնաբաժին են կազմում, օրինակ՝ որոշ երկրներում դրանք կազմում են 1%-ից ցածր, որոշ երկրներում էլ՝ մոտ 2%, բայց, այնուամենայնիվ, շատ երկրների ԲՇԽ-ներ որոշել են այդ տվյալները բացահայտել ու նաև որոշ դեպքերում համադրել: Այդ երկրների ցանկում են Ուկրաինան, Ղազախստանը, Մոնղոլիան, և Ֆիլիպինները։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կան բնապահպանական վճարների տարբեր տեսակներ, օրինակ՝ բնապահպանական վճարներ/հարկեր, արտանետումների համար վճարներ, օդի աղտոտման համար վճարներ, հանքի վերականգնման վճարներ, թափոնների համար վճարներ, ջրի օգտագործման վճարներ, բնապահպանական թույլտվությունների վճարներ, լքված հանքերի հողատարածքների համար վճարներ, անտառների օգտագործման և վառելափայտի համար վճարներ և այլն։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ԱՃԹՆ-ի 2019 թվականի ստանդարտի մյուս փոփոփոխությունը</w:t>
      </w:r>
      <w:r>
        <w:rPr>
          <w:rStyle w:val="SubtleEmphasis1"/>
          <w:rFonts w:cs="GHEA Grapalat" w:ascii="GHEA Grapalat" w:hAnsi="GHEA Grapalat"/>
          <w:b/>
          <w:spacing w:val="15"/>
          <w:sz w:val="23"/>
          <w:szCs w:val="22"/>
          <w:lang w:val="hy-AM" w:bidi="en-US"/>
        </w:rPr>
        <w:t xml:space="preserve"> խրախուսվող է. </w:t>
      </w:r>
      <w:r>
        <w:rPr>
          <w:rStyle w:val="SubtleEmphasis1"/>
          <w:rFonts w:cs="GHEA Grapalat" w:ascii="GHEA Grapalat" w:hAnsi="GHEA Grapalat"/>
          <w:i w:val="false"/>
          <w:spacing w:val="15"/>
          <w:sz w:val="23"/>
          <w:szCs w:val="22"/>
          <w:lang w:val="hy-AM" w:bidi="en-US"/>
        </w:rPr>
        <w:t xml:space="preserve">լրացումը կատարվել է ԱՃԹՆ-ի ստանդարտի 7-րդ պահանջում։ Սա վերաբերում է ինչպես բնապահպանական ազդեցության կառավարմանը, այնպես էլ մոնիթորինգին։  </w:t>
      </w:r>
      <w:r>
        <w:rPr>
          <w:rStyle w:val="SubtleEmphasis1"/>
          <w:rFonts w:cs="GHEA Grapalat" w:ascii="GHEA Grapalat" w:hAnsi="GHEA Grapalat"/>
          <w:b/>
          <w:i w:val="false"/>
          <w:spacing w:val="15"/>
          <w:sz w:val="23"/>
          <w:szCs w:val="22"/>
          <w:lang w:val="hy-AM" w:bidi="en-US"/>
        </w:rPr>
        <w:t>Ներկայացվեցին</w:t>
      </w:r>
      <w:r>
        <w:rPr>
          <w:rStyle w:val="SubtleEmphasis1"/>
          <w:rFonts w:cs="GHEA Grapalat" w:ascii="GHEA Grapalat" w:hAnsi="GHEA Grapalat"/>
          <w:i w:val="false"/>
          <w:spacing w:val="15"/>
          <w:sz w:val="23"/>
          <w:szCs w:val="22"/>
          <w:lang w:val="hy-AM" w:bidi="en-US"/>
        </w:rPr>
        <w:t xml:space="preserve"> այն երկների օրինակները, որոնք արդեն իսկ որոշ առումներով  կատարում են այդ պահանջը։ Ինչ վերաբերում է բնապահպանական ազդեցության կառավարմանը, օրինակ՝ Ղրղզստանում բացահայտվել են համապատասխան իրավական պարտավորությունների գծով բոլոր դրույթները և վարչական դերերը։ Հայաստանում արդեն բացահայտվել են այն բոլոր մարմինները, որոնք պատասխանատու են բնապահպանական ազդեցության կառավարման համար։ Ինչ վերաբերում է բնապահպանական ազդեցության գնահատմանը, օրինակ՝ Սիերա</w:t>
      </w:r>
      <w:r>
        <w:rPr>
          <w:rStyle w:val="SubtleEmphasis1"/>
          <w:rFonts w:cs="Calibri" w:ascii="Calibri" w:hAnsi="Calibri"/>
          <w:i w:val="false"/>
          <w:spacing w:val="15"/>
          <w:sz w:val="23"/>
          <w:szCs w:val="22"/>
          <w:lang w:val="hy-AM" w:bidi="en-US"/>
        </w:rPr>
        <w:t> </w:t>
      </w:r>
      <w:r>
        <w:rPr>
          <w:rStyle w:val="SubtleEmphasis1"/>
          <w:rFonts w:cs="GHEA Grapalat" w:ascii="GHEA Grapalat" w:hAnsi="GHEA Grapalat"/>
          <w:i w:val="false"/>
          <w:spacing w:val="15"/>
          <w:sz w:val="23"/>
          <w:szCs w:val="22"/>
          <w:lang w:val="hy-AM" w:bidi="en-US"/>
        </w:rPr>
        <w:t xml:space="preserve">Լեոնեում առկա է առցանց հարթակ, որը հեշտ հասանելի է, և այդտեղ տեղադրված են բոլոր բնապահպանական ազդեցության գնահատումները՝ նախագծերը և վերլուծված տարբերակները։ Այս պահանջի հետ կապված կարելի է, օրինակ, բացահայտել այն մարմինները, որոնք պատասխանատու են բնապահպանական մոնիթորինգի համար, ինչպես նաև տարբեր ռեկուլտիվացիոն ծրագրերը և այդ ծրագրերի իրականացման համար կատարված վճարները: Օրինակ, Պերուում, բացահայտվել են, թե ինչպիսի պատժամիջոցներ են կիրառվել այն ընկերությունների նկատմամբ, որոնք չեն հետևել բնապահպանական կարգավորումներին։ Պերուի ԱՃԹՆ-ի զեկույցում ամփոփ ներկայացված է նաև բնապահպանական վճարների, բնապահպանական մոնիթորինգի և կառավարման մասով համապատասխան տեղեկատվությունը և հղումներ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Հանքարդյունահանող ընկերությունների խմբակցության անդամը </w:t>
      </w:r>
      <w:r>
        <w:rPr>
          <w:rStyle w:val="SubtleEmphasis1"/>
          <w:rFonts w:cs="GHEA Grapalat" w:ascii="GHEA Grapalat" w:hAnsi="GHEA Grapalat"/>
          <w:b/>
          <w:i w:val="false"/>
          <w:spacing w:val="15"/>
          <w:sz w:val="23"/>
          <w:szCs w:val="22"/>
          <w:lang w:val="hy-AM" w:bidi="en-US"/>
        </w:rPr>
        <w:t>հարցրեց՝</w:t>
      </w:r>
      <w:r>
        <w:rPr>
          <w:rStyle w:val="SubtleEmphasis1"/>
          <w:rFonts w:cs="GHEA Grapalat" w:ascii="GHEA Grapalat" w:hAnsi="GHEA Grapalat"/>
          <w:i w:val="false"/>
          <w:spacing w:val="15"/>
          <w:sz w:val="23"/>
          <w:szCs w:val="22"/>
          <w:lang w:val="hy-AM" w:bidi="en-US"/>
        </w:rPr>
        <w:t xml:space="preserve"> արդյո՞ք մարգինալ խմբի սահմանում կա, ո՞ր կատեգորիաներն են մտնում դրա մեջ, և Հայաստանում ո՞ր խումբը կարող է մարգինալ համարվել։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ԱՃԹՆ-ի ստանդարտը չի սահմանում, թե որ խմբերն են մարգինալ, այն կախված է երկրից ու համատեքստից։ Որոշ երկներում դրանք կարող են լինել օրինակ՝ այն համայնքները, որտեղ բացակայում է հանքարդյունաբերության վերաբերյալ տեղեկատվության հասանելիությունը համացանցին հասանելիության բացակայության պատճառով։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ՃԹՆ-ի ազգային քարտուղարության ղեկավարը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xml:space="preserve"> որ Հայաստանում ներկայումս բացահայտվում են հիմնական բոլոր հարկերն ու վճարները, որոնց մեջ են մտնում բնօգտագործման վճարը, բնապահպանական հարկը, շրջակա միջավայրի պահպանության դրամագլխի համալրման, մշտադիտարկումների իրականացման վճարներ, որոնք կարելի է դիտարկել որպես ստանդարտի առաջարկած բնապահպանական վճարներ։ </w:t>
      </w:r>
      <w:r>
        <w:rPr>
          <w:rStyle w:val="SubtleEmphasis1"/>
          <w:rFonts w:cs="GHEA Grapalat" w:ascii="GHEA Grapalat" w:hAnsi="GHEA Grapalat"/>
          <w:b/>
          <w:i w:val="false"/>
          <w:spacing w:val="15"/>
          <w:sz w:val="23"/>
          <w:szCs w:val="22"/>
          <w:lang w:val="hy-AM" w:bidi="en-US"/>
        </w:rPr>
        <w:t>Հարց հնչեցվեց,</w:t>
      </w:r>
      <w:r>
        <w:rPr>
          <w:rStyle w:val="SubtleEmphasis1"/>
          <w:rFonts w:cs="GHEA Grapalat" w:ascii="GHEA Grapalat" w:hAnsi="GHEA Grapalat"/>
          <w:i w:val="false"/>
          <w:spacing w:val="15"/>
          <w:sz w:val="23"/>
          <w:szCs w:val="22"/>
          <w:lang w:val="hy-AM" w:bidi="en-US"/>
        </w:rPr>
        <w:t xml:space="preserve"> թե որքանով են այդ ապաագրեգացված տվյալները բավարարում 2019 թվականի ստանդարտի նոր պահանջներին, և արդյոք ԲՇԽ-ն պետք է որոշում կայացնի արդյոք անհրաժեշտ է բնապահպանական հարկի՝ ըստ տեսակների բացահայտումը, թե ըստ թույլտվությունների ու ընկերությունների բացահայտումը նույնպես բավարարում է ստանդարտի նոր պահանջ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պատասխանեց</w:t>
      </w:r>
      <w:r>
        <w:rPr>
          <w:rStyle w:val="SubtleEmphasis1"/>
          <w:rFonts w:cs="GHEA Grapalat" w:ascii="GHEA Grapalat" w:hAnsi="GHEA Grapalat"/>
          <w:i w:val="false"/>
          <w:spacing w:val="15"/>
          <w:sz w:val="23"/>
          <w:szCs w:val="22"/>
          <w:lang w:val="hy-AM" w:bidi="en-US"/>
        </w:rPr>
        <w:t xml:space="preserve">, որ նախ պետք է ի նկատի ունենալ հավաքագրվող գումարների մասնաբաժինը ընդհանուր եկամուտների մեջ ինչքան է կազմում, իսկ ինչ վերաբերում է ապաագրեգացմանը, ապա պետք է հասկանալ բնապահպանական հարկի յուրաքանչյուր մասը ինչքանով է էական: </w:t>
      </w: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որ ԲՇԽ-ն պետք է քննարկի այս դեպքը և կայացնի որոշում։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Կառավարության խմբակցության անդամը </w:t>
      </w:r>
      <w:r>
        <w:rPr>
          <w:rStyle w:val="SubtleEmphasis1"/>
          <w:rFonts w:cs="GHEA Grapalat" w:ascii="GHEA Grapalat" w:hAnsi="GHEA Grapalat"/>
          <w:b/>
          <w:i w:val="false"/>
          <w:spacing w:val="15"/>
          <w:sz w:val="23"/>
          <w:szCs w:val="22"/>
          <w:lang w:val="hy-AM" w:bidi="en-US"/>
        </w:rPr>
        <w:t>հավելեց,</w:t>
      </w:r>
      <w:r>
        <w:rPr>
          <w:rStyle w:val="SubtleEmphasis1"/>
          <w:rFonts w:cs="GHEA Grapalat" w:ascii="GHEA Grapalat" w:hAnsi="GHEA Grapalat"/>
          <w:i w:val="false"/>
          <w:spacing w:val="15"/>
          <w:sz w:val="23"/>
          <w:szCs w:val="22"/>
          <w:lang w:val="hy-AM" w:bidi="en-US"/>
        </w:rPr>
        <w:t xml:space="preserve"> որ ներկայումս բնապահպանական հարկը որոշ չափով ապաագրեգացված է՝ ըստ հետևյալ տեսակների՝ բնապահպանական հարկեր՝ ըստ բնապահպանական հարկի և բնօգտագործման վճարների միասնական հարկային հաշվարկների, ԵԱՏՄ անդամ չհամարվող երկրներից ներմուծված ապրանքների համար բնապահպանական հարկեր՝ ըստ ներկայացված մաքսային հայտարարագրերի, ԵԱՏՄ երկրներից ներմուծված ապրանքների համար բնապահպանական հարկեր՝ ըստ ներկայացված ներմուծման հարկային հայտարարագրերի, և դրանից առավել տեսականորեն պահանջելը կախված է նպատակահարմարությունից։</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Կառավարության խմբակցության անդամն </w:t>
      </w:r>
      <w:r>
        <w:rPr>
          <w:rStyle w:val="SubtleEmphasis1"/>
          <w:rFonts w:cs="GHEA Grapalat" w:ascii="GHEA Grapalat" w:hAnsi="GHEA Grapalat"/>
          <w:b/>
          <w:i w:val="false"/>
          <w:spacing w:val="15"/>
          <w:sz w:val="23"/>
          <w:szCs w:val="22"/>
          <w:lang w:val="hy-AM" w:bidi="en-US"/>
        </w:rPr>
        <w:t xml:space="preserve">ավելացրեց, </w:t>
      </w:r>
      <w:r>
        <w:rPr>
          <w:rStyle w:val="SubtleEmphasis1"/>
          <w:rFonts w:cs="GHEA Grapalat" w:ascii="GHEA Grapalat" w:hAnsi="GHEA Grapalat"/>
          <w:i w:val="false"/>
          <w:spacing w:val="15"/>
          <w:sz w:val="23"/>
          <w:szCs w:val="22"/>
          <w:lang w:val="hy-AM" w:bidi="en-US"/>
        </w:rPr>
        <w:t xml:space="preserve">որ օրենքով սահմանված բնապահպանական հարկերի տեսակները, առանձնացված ըստ առանձին ենթատեսակների, ներառված են միասնական հաշվարկի մեջ, և ինչ վերաբերում է հաշվարկային ցուցանիշներին, ապա ամեն մեկն իր առանձին տողով ներկայացված է, որն ընդհանուր հանրագումարի է բերվում, ուստի հաշվետու ժամանակշրջանի հաշվարկված գումարի մասին տեղեկատվությունն առկա է։ Ինչ վերաբերում է վճարած գումարներին, ապա 2018 թվականի հարկային օրենսգրքով սահմանված միասնական հաշվի կիրառումը հնարավորություն չի տալիս տարանջատել բնապահպանական հարկը ըստ առանձին տեսակների, քանի որ դրանք հաշվառվում են որպես մեկ ընդհանուր պարտավորություն, ուստի տեղեկատվությունը կարող է տրամադրվել միայն հաշվարկային ցուցանիշների մասով։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 xml:space="preserve">նշեց, </w:t>
      </w:r>
      <w:r>
        <w:rPr>
          <w:rStyle w:val="SubtleEmphasis1"/>
          <w:rFonts w:cs="GHEA Grapalat" w:ascii="GHEA Grapalat" w:hAnsi="GHEA Grapalat"/>
          <w:i w:val="false"/>
          <w:spacing w:val="15"/>
          <w:sz w:val="23"/>
          <w:szCs w:val="22"/>
          <w:lang w:val="hy-AM" w:bidi="en-US"/>
        </w:rPr>
        <w:t xml:space="preserve">որ պատադիր ու էական բնապահպանական վճարները պետք է բացահայտվեն, իսկ դրանց համադրումը կախված է ԲՇԽ-ի որոշումից։ Ինչ վերաբերում է Հայաստանին, ապա Հայաստանն արդեն զեկույցում բացահայտել է, թե որոնք են պարտադիր, ուստի ԲՇԽ-ն առավել պետք է աշխատի ստանդարտի 6․4-րդ պահանջի՝ բնապահպանական ազդեցության կառավարման և գնահատման ուղղությամբ՝ օրինակ, տրամադրելով բնապահպանական ազդեցությունների գնահատումների հղումները, վերլուծել դրանք, նկարագրելով ինչպես է իրականացվում մոնիթորինգը, գործնականում ինչ պատժամիջոցներ են կիրառվել ֆիսկալ տարվա ընթացքում։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համաձայն նոր ստանդարտի, ավելի ճկունություն է մտցվում, և ԲՇԽ-ն կարող է որոշում կայացնել ԱՃԹՆ-ի տարեկան հաշվետվության կազմման ու հրապարակման ժամկետի վերաբերյալ, ինչպես նաև ընտրել հաշվետվությունների ներկայացման մեթոդը և ձևաչափը, որ պետք է ուղղված լինի ԱՃԹՆ-ի իրականացման արդյունքների և ազդեցության ներկայացմանը։ Այսպիսով՝ ԱՃԹՆ-ն իրականացնող երկրները այսուհետև պարտավորված չեն մինչև հուլիսի 1-ը հրապարակելու տարեկան հաշվետվությունները։ </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lang w:val="hy-AM" w:bidi="en-US"/>
        </w:rPr>
        <w:t xml:space="preserve">Ներկայացվեց, </w:t>
      </w:r>
      <w:r>
        <w:rPr>
          <w:rStyle w:val="SubtleEmphasis1"/>
          <w:rFonts w:cs="GHEA Grapalat" w:ascii="GHEA Grapalat" w:hAnsi="GHEA Grapalat"/>
          <w:i w:val="false"/>
          <w:spacing w:val="15"/>
          <w:sz w:val="23"/>
          <w:szCs w:val="22"/>
          <w:lang w:val="hy-AM" w:bidi="en-US"/>
        </w:rPr>
        <w:t xml:space="preserve">որ այժմ ԱՃԹՆ-ի միջազգային քարտուղարության կողմից պատրաստվում են այս նոր փոփոխությունների հետ կապված ուղեցույցներ։ </w:t>
      </w:r>
    </w:p>
    <w:p>
      <w:pPr>
        <w:pStyle w:val="Heading2"/>
        <w:ind w:left="709" w:hanging="0"/>
        <w:jc w:val="both"/>
        <w:rPr>
          <w:rFonts w:ascii="GHEA Grapalat" w:hAnsi="GHEA Grapalat" w:cs="Sylfaen"/>
          <w:color w:val="990000"/>
          <w:sz w:val="22"/>
          <w:szCs w:val="22"/>
          <w:lang w:val="hy-AM"/>
        </w:rPr>
      </w:pPr>
      <w:r>
        <w:rPr>
          <w:rFonts w:cs="Sylfaen" w:ascii="GHEA Grapalat" w:hAnsi="GHEA Grapalat"/>
          <w:color w:val="990000"/>
          <w:sz w:val="22"/>
          <w:szCs w:val="22"/>
          <w:lang w:val="hy-AM"/>
        </w:rPr>
        <w:t>3․ Այլ հարցերի քննարկում</w:t>
      </w:r>
    </w:p>
    <w:p>
      <w:pPr>
        <w:pStyle w:val="Normal"/>
        <w:spacing w:lineRule="auto" w:line="276" w:before="0" w:after="200"/>
        <w:ind w:left="720" w:firstLine="720"/>
        <w:jc w:val="both"/>
        <w:rPr>
          <w:rStyle w:val="SubtleEmphasis1"/>
          <w:rFonts w:ascii="GHEA Grapalat" w:hAnsi="GHEA Grapalat" w:cs="GHEA Grapalat"/>
          <w:b/>
          <w:b/>
          <w:i w:val="false"/>
          <w:i w:val="false"/>
          <w:spacing w:val="15"/>
          <w:sz w:val="23"/>
          <w:szCs w:val="22"/>
          <w:lang w:val="hy-AM" w:bidi="en-US"/>
        </w:rPr>
      </w:pPr>
      <w:r>
        <w:rPr>
          <w:rFonts w:cs="Sylfaen" w:ascii="GHEA Grapalat" w:hAnsi="GHEA Grapalat"/>
          <w:color w:val="990000"/>
          <w:sz w:val="22"/>
          <w:szCs w:val="22"/>
          <w:lang w:val="hy-AM"/>
        </w:rPr>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միջազգային քարտուղարության կողմից </w:t>
      </w:r>
      <w:r>
        <w:rPr>
          <w:rStyle w:val="SubtleEmphasis1"/>
          <w:rFonts w:cs="GHEA Grapalat" w:ascii="GHEA Grapalat" w:hAnsi="GHEA Grapalat"/>
          <w:b/>
          <w:i w:val="false"/>
          <w:spacing w:val="15"/>
          <w:sz w:val="23"/>
          <w:szCs w:val="22"/>
          <w:lang w:val="hy-AM" w:bidi="en-US"/>
        </w:rPr>
        <w:t xml:space="preserve">հարց տրվեց </w:t>
      </w:r>
      <w:r>
        <w:rPr>
          <w:rStyle w:val="SubtleEmphasis1"/>
          <w:rFonts w:cs="GHEA Grapalat" w:ascii="GHEA Grapalat" w:hAnsi="GHEA Grapalat"/>
          <w:i w:val="false"/>
          <w:spacing w:val="15"/>
          <w:sz w:val="23"/>
          <w:szCs w:val="22"/>
          <w:lang w:val="hy-AM" w:bidi="en-US"/>
        </w:rPr>
        <w:t>ԲՇԽ-ի անդամներին</w:t>
      </w:r>
      <w:r>
        <w:rPr>
          <w:rStyle w:val="SubtleEmphasis1"/>
          <w:rFonts w:cs="GHEA Grapalat" w:ascii="GHEA Grapalat" w:hAnsi="GHEA Grapalat"/>
          <w:b/>
          <w:i w:val="false"/>
          <w:spacing w:val="15"/>
          <w:sz w:val="23"/>
          <w:szCs w:val="22"/>
          <w:lang w:val="hy-AM" w:bidi="en-US"/>
        </w:rPr>
        <w:t>՝</w:t>
      </w:r>
      <w:r>
        <w:rPr>
          <w:rStyle w:val="SubtleEmphasis1"/>
          <w:rFonts w:cs="GHEA Grapalat" w:ascii="GHEA Grapalat" w:hAnsi="GHEA Grapalat"/>
          <w:i w:val="false"/>
          <w:spacing w:val="15"/>
          <w:sz w:val="23"/>
          <w:szCs w:val="22"/>
          <w:lang w:val="hy-AM" w:bidi="en-US"/>
        </w:rPr>
        <w:t xml:space="preserve"> որոնք են հաջորդ տարվա առաջնահերթությունները։</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Քաղաքացիական հասարակության խմբակցության անդամը </w:t>
      </w:r>
      <w:r>
        <w:rPr>
          <w:rStyle w:val="SubtleEmphasis1"/>
          <w:rFonts w:cs="GHEA Grapalat" w:ascii="GHEA Grapalat" w:hAnsi="GHEA Grapalat"/>
          <w:b/>
          <w:i w:val="false"/>
          <w:spacing w:val="15"/>
          <w:sz w:val="23"/>
          <w:szCs w:val="22"/>
          <w:lang w:val="hy-AM" w:bidi="en-US"/>
        </w:rPr>
        <w:t>պատասխանեց,</w:t>
      </w:r>
      <w:r>
        <w:rPr>
          <w:rStyle w:val="SubtleEmphasis1"/>
          <w:rFonts w:cs="GHEA Grapalat" w:ascii="GHEA Grapalat" w:hAnsi="GHEA Grapalat"/>
          <w:i w:val="false"/>
          <w:spacing w:val="15"/>
          <w:sz w:val="23"/>
          <w:szCs w:val="22"/>
          <w:lang w:val="hy-AM" w:bidi="en-US"/>
        </w:rPr>
        <w:t xml:space="preserve"> որ իրական սեփականատերերի բացահայտումը, ԱՃԹՆ-ի շրջանակի ընդլայնումը՝ առաջիկա նախնական ուսումնասիրության շրջանակում մետաղական օգտակար հանածոների արդյունահանման ոլորտի երկրորդային շղթան՝ մետաղական բնական պաշարների վերամշակման (ներառյալ հանքաքարի և խտանյութի առք ու վաճառքով զբաղվող տեղական կազմակերպությունների գործունեությունը) ոլորտը և ստորերկրյա հանքային ջրերի արդյունահանման ոլորտը ներառելու հարցի ուսումնասիրությունը, պատասխանատու հանքարդյունաբերության գոծելաոճի ներդրումը՝ Հայաստանյան ԱՃԹՆ-ի բազմաշահառու խմբի մոտեցումը պատասխանատու հանքարդյունաբերության վերաբերյալ» հայեցակարգային փաստաթղթում Հայաստանի համար սահմանված առաջանահերթությունների իրականացումը, տվյալների համակարգային բացահայտումը։</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նշեց,</w:t>
      </w:r>
      <w:r>
        <w:rPr>
          <w:rStyle w:val="SubtleEmphasis1"/>
          <w:rFonts w:cs="GHEA Grapalat" w:ascii="GHEA Grapalat" w:hAnsi="GHEA Grapalat"/>
          <w:i w:val="false"/>
          <w:spacing w:val="15"/>
          <w:sz w:val="23"/>
          <w:szCs w:val="22"/>
          <w:lang w:val="hy-AM" w:bidi="en-US"/>
        </w:rPr>
        <w:t xml:space="preserve"> որ մետաղական հանքարդյունաբերության մասով Հայաստանը բացահայտել է ԱՃԹՆ-ի ստանդարտով պահանջվող ամբողջ տեղեկատվությունը, իսկ ինչ վերաբերում է արդյունահանման այլ ճյուղերին, կան ԱՃԹՆ-ի անդամ երկրներ, որոնք ընդլայնել են իրենց շրջանակը: Օրինակ՝ Ալբանիան ԱՃԹՆ-ի շրջանակում դիպարկում է հիդրոէներգիայի արտադրությունը, Մյանմարի ԱՃԹՆ-ի զեկույցում ընդգրկվել է անտառային տնտեսության ոլորտը, իսկ Մոնղոլիայի ԱՃԹՆ-ի զեկույցում՝ ոչ լրիվ համակողմանի կերպով ընդգրկված է ջրերի արդյունահանման ոլորտը։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ԱՃԹՆ-ի շրջանակի ընդլայնումը ԱՃԹՆ-ի ստանդարտի պարտադիր պահանջ չէ, սակայն, եթե ԲՇԽ-ի համար այն կարևոր է, ապա դա նույնպես ողջունվում է։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ազգային քարտուղարության ղեկավարը </w:t>
      </w:r>
      <w:r>
        <w:rPr>
          <w:rStyle w:val="SubtleEmphasis1"/>
          <w:rFonts w:cs="GHEA Grapalat" w:ascii="GHEA Grapalat" w:hAnsi="GHEA Grapalat"/>
          <w:b/>
          <w:i w:val="false"/>
          <w:spacing w:val="15"/>
          <w:sz w:val="23"/>
          <w:szCs w:val="22"/>
          <w:lang w:val="hy-AM" w:bidi="en-US"/>
        </w:rPr>
        <w:t xml:space="preserve">հարց հնչեցրեց, </w:t>
      </w:r>
      <w:r>
        <w:rPr>
          <w:rStyle w:val="SubtleEmphasis1"/>
          <w:rFonts w:cs="GHEA Grapalat" w:ascii="GHEA Grapalat" w:hAnsi="GHEA Grapalat"/>
          <w:i w:val="false"/>
          <w:spacing w:val="15"/>
          <w:sz w:val="23"/>
          <w:szCs w:val="22"/>
          <w:lang w:val="hy-AM" w:bidi="en-US"/>
        </w:rPr>
        <w:t>որ եթե Հայաստանի ԱՃԹՆ-ի ԲՇԽ-ն որոշի ընդլայնել շրջանակը, արդյոք ԱՃԹՆ-ի ստանդարտի բոլոր պահանջները տարածվելու են նաև այդ ոլորտների վրա, թե այդ ոլորտների մասով կարող են բավարարվել միայն որոշակի պահանջները։</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պատասխանեց</w:t>
      </w:r>
      <w:r>
        <w:rPr>
          <w:rStyle w:val="SubtleEmphasis1"/>
          <w:rFonts w:cs="GHEA Grapalat" w:ascii="GHEA Grapalat" w:hAnsi="GHEA Grapalat"/>
          <w:i w:val="false"/>
          <w:spacing w:val="15"/>
          <w:sz w:val="23"/>
          <w:szCs w:val="22"/>
          <w:lang w:val="hy-AM" w:bidi="en-US"/>
        </w:rPr>
        <w:t xml:space="preserve">, որ ԱՃԹՆ-ի ստանդարտի բոլոր պահանջների կատարումը օրինակ՝ Հայաստանի դեպքում, վերաբերում է մետաղական հանքարդյունաբերության ոլորտին, իսկ այլ ոլորտներ ընդգրկելիս ԲՇԽ-ն է որոշում, թե ԱՃԹՆ-ի ստանդարտի որ պահանջների իրականացումն է նպատակահարմար: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չի կողմից </w:t>
      </w:r>
      <w:r>
        <w:rPr>
          <w:rStyle w:val="SubtleEmphasis1"/>
          <w:rFonts w:cs="GHEA Grapalat" w:ascii="GHEA Grapalat" w:hAnsi="GHEA Grapalat"/>
          <w:b/>
          <w:i w:val="false"/>
          <w:spacing w:val="15"/>
          <w:sz w:val="23"/>
          <w:szCs w:val="22"/>
          <w:lang w:val="hy-AM" w:bidi="en-US"/>
        </w:rPr>
        <w:t>տրվեց հաջորդ հարցը</w:t>
      </w:r>
      <w:r>
        <w:rPr>
          <w:rStyle w:val="SubtleEmphasis1"/>
          <w:rFonts w:cs="GHEA Grapalat" w:ascii="GHEA Grapalat" w:hAnsi="GHEA Grapalat"/>
          <w:i w:val="false"/>
          <w:spacing w:val="15"/>
          <w:sz w:val="23"/>
          <w:szCs w:val="22"/>
          <w:lang w:val="hy-AM" w:bidi="en-US"/>
        </w:rPr>
        <w:t xml:space="preserve"> ԲՇԽ-ին՝  արդյոք այդ առաջնահերթությունները բավարար չափով արտացոլված են աշխատանքային ծրագրերում, ճանապարհայի քարտեզներում, ազգային առաջնահերթություններում, թե առկա են բացթողումներ, ինչպես նաև ինչպիսի ազդեցություն է ունեցել ԱՃԹՆ-ի իրականացումը Հայաստան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Քաղաքացիական հասարակության խմբակցության անդամը </w:t>
      </w:r>
      <w:r>
        <w:rPr>
          <w:rStyle w:val="SubtleEmphasis1"/>
          <w:rFonts w:cs="GHEA Grapalat" w:ascii="GHEA Grapalat" w:hAnsi="GHEA Grapalat"/>
          <w:b/>
          <w:i w:val="false"/>
          <w:spacing w:val="15"/>
          <w:sz w:val="23"/>
          <w:szCs w:val="22"/>
          <w:lang w:val="hy-AM" w:bidi="en-US"/>
        </w:rPr>
        <w:t>պատասխանեց,</w:t>
      </w:r>
      <w:r>
        <w:rPr>
          <w:rStyle w:val="SubtleEmphasis1"/>
          <w:rFonts w:cs="GHEA Grapalat" w:ascii="GHEA Grapalat" w:hAnsi="GHEA Grapalat"/>
          <w:i w:val="false"/>
          <w:spacing w:val="15"/>
          <w:sz w:val="23"/>
          <w:szCs w:val="22"/>
          <w:lang w:val="hy-AM" w:bidi="en-US"/>
        </w:rPr>
        <w:t xml:space="preserve"> որ հնչեցված բոլոր առաջնահերթությունները ընդգրկված են ինչպես ազգային առաջնահերթություններում, այնպես էլ աշխատանքային ծրագրում:</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ԲՇԽ-ի կառավարության խմբակցության անդամը որպես հաջորդ տարիների համար կարևոր առաջնահերթություն </w:t>
      </w:r>
      <w:r>
        <w:rPr>
          <w:rStyle w:val="SubtleEmphasis1"/>
          <w:rFonts w:cs="GHEA Grapalat" w:ascii="GHEA Grapalat" w:hAnsi="GHEA Grapalat"/>
          <w:b/>
          <w:i w:val="false"/>
          <w:spacing w:val="15"/>
          <w:sz w:val="23"/>
          <w:szCs w:val="22"/>
          <w:lang w:val="hy-AM" w:bidi="en-US"/>
        </w:rPr>
        <w:t>կարևորեց</w:t>
      </w:r>
      <w:r>
        <w:rPr>
          <w:rStyle w:val="SubtleEmphasis1"/>
          <w:rFonts w:cs="GHEA Grapalat" w:ascii="GHEA Grapalat" w:hAnsi="GHEA Grapalat"/>
          <w:i w:val="false"/>
          <w:spacing w:val="15"/>
          <w:sz w:val="23"/>
          <w:szCs w:val="22"/>
          <w:lang w:val="hy-AM" w:bidi="en-US"/>
        </w:rPr>
        <w:t xml:space="preserve"> վավերացումից հետո էլ ԲՇԽ-ի հաջողված հարթակի պահպանումը։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առաջնահերթությունները ներառված են բոլոր թվարկված փաստաթղթերում, դրանք քննարկվել են համատեղ և յուրաքանչյուրի քննարկումների արդյունքն է, որի հիման վրա Բազմաշահառու խումբն եկել է ընդհանուր համաձայնությամբ (կոնսենսուսով) որոշման։ Քաղաքացիական հասարակության խմբակցության անդամը Հայաստանում ԱՃԹՆ-ի իրականացման ազդեցության վերաբերյալ </w:t>
      </w:r>
      <w:r>
        <w:rPr>
          <w:rStyle w:val="SubtleEmphasis1"/>
          <w:rFonts w:cs="GHEA Grapalat" w:ascii="GHEA Grapalat" w:hAnsi="GHEA Grapalat"/>
          <w:b/>
          <w:i w:val="false"/>
          <w:spacing w:val="15"/>
          <w:sz w:val="23"/>
          <w:szCs w:val="22"/>
          <w:lang w:val="hy-AM" w:bidi="en-US"/>
        </w:rPr>
        <w:t xml:space="preserve">նշեց, </w:t>
      </w:r>
      <w:r>
        <w:rPr>
          <w:rStyle w:val="SubtleEmphasis1"/>
          <w:rFonts w:cs="GHEA Grapalat" w:ascii="GHEA Grapalat" w:hAnsi="GHEA Grapalat"/>
          <w:i w:val="false"/>
          <w:spacing w:val="15"/>
          <w:sz w:val="23"/>
          <w:szCs w:val="22"/>
          <w:lang w:val="hy-AM" w:bidi="en-US"/>
        </w:rPr>
        <w:t xml:space="preserve">որ ԱՃԹՆ-ի զեկույցը համապարփակ տեղեկատվություն է պարունակում և շատ կարևոր է օրենսդրական փոփոխությունների, ոլորտի բարեփոխումների համար առաջարկներով հանդես գալու տեսանկյունից։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ԱՃԹՆ-ի միջազգային քարտուղարության ներկայացուցիչը</w:t>
      </w:r>
      <w:r>
        <w:rPr>
          <w:rStyle w:val="SubtleEmphasis1"/>
          <w:rFonts w:cs="GHEA Grapalat" w:ascii="GHEA Grapalat" w:hAnsi="GHEA Grapalat"/>
          <w:b/>
          <w:i w:val="false"/>
          <w:spacing w:val="15"/>
          <w:sz w:val="23"/>
          <w:szCs w:val="22"/>
          <w:lang w:val="hy-AM" w:bidi="en-US"/>
        </w:rPr>
        <w:t xml:space="preserve"> հարցրեց</w:t>
      </w:r>
      <w:r>
        <w:rPr>
          <w:rStyle w:val="SubtleEmphasis1"/>
          <w:rFonts w:cs="GHEA Grapalat" w:ascii="GHEA Grapalat" w:hAnsi="GHEA Grapalat"/>
          <w:i w:val="false"/>
          <w:spacing w:val="15"/>
          <w:sz w:val="23"/>
          <w:szCs w:val="22"/>
          <w:lang w:val="hy-AM" w:bidi="en-US"/>
        </w:rPr>
        <w:t xml:space="preserve"> ԲՇԽ-ին՝ բացի իրական սեփականատերերի բացահայատման ուղղված օրենսդրական փոփոխություններից, ինչ օրենսդրական փոփոխություններ են առաջիկայում ակնկալվում: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Կառավարության խմբակցության անդամը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xml:space="preserve">, որ ներկայումս ընթացքի մեջ է «Շրջակա միջավայրի վրա ազդեցության գնահատման և փորձաքննության մասին» ՀՀ օրենքում փոփոխություն կատարելու մասին նախագիծը, բացի իրական սեփականատերերի բացահայտաման ուղղված փոփոխությունը, ՀՀ ընդերքի մասին օրենսգրքում նախատեսվող մի շարք այլ փոփոխությունները, օրինակ՝ վիճակագրական հաշվետվությունները որպես պարտադիր ներկայացվող հաշվետվություն սահմանելը:  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նշեց,</w:t>
      </w:r>
      <w:r>
        <w:rPr>
          <w:rStyle w:val="SubtleEmphasis1"/>
          <w:rFonts w:cs="GHEA Grapalat" w:ascii="GHEA Grapalat" w:hAnsi="GHEA Grapalat"/>
          <w:i w:val="false"/>
          <w:spacing w:val="15"/>
          <w:sz w:val="23"/>
          <w:szCs w:val="22"/>
          <w:lang w:val="hy-AM" w:bidi="en-US"/>
        </w:rPr>
        <w:t xml:space="preserve"> որ ԱՃԹՆ-ի միջազգային քարտուղարությունը հետևողական է լինելու գործընթացին, և եթե հարցեր լինեն, որոնք փոխկապակցված են ԱՃԹՆ-ի հետ, Հայաստանը կարող է դիմել նաև ԱՃԹՆ-ի միջազգային քարտուղարությանը խորհրդատվություն ստանալու նպատակով: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 xml:space="preserve">հարցրեց </w:t>
      </w:r>
      <w:r>
        <w:rPr>
          <w:rStyle w:val="SubtleEmphasis1"/>
          <w:rFonts w:cs="GHEA Grapalat" w:ascii="GHEA Grapalat" w:hAnsi="GHEA Grapalat"/>
          <w:i w:val="false"/>
          <w:spacing w:val="15"/>
          <w:sz w:val="23"/>
          <w:szCs w:val="22"/>
          <w:lang w:val="hy-AM" w:bidi="en-US"/>
        </w:rPr>
        <w:t>ԲՇԽ-ի անդամներին՝ արդյոք իրենք բավարարված են որոշումների ընդունման գործընթացից և տարբեր խմբակցությունների միջև համագործակցությունից։</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Քաղաքացիական հասարակության խմբակցության անդամը հարցի վերաբերյալ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որ մինչ ԲՇԽ-ի պաշտոնական կազմավորումը քաղաքացիական հասարակության կողմից կոնկրետ հարց էր բարձրացվել խմբակցությունների ընդհանուր համաձայնության (կոնսենսուսի) հիման վրա որոշումների ընդունման մեխանիզմի պարտադիր կիրառման հետ կապված, որը կոնկրետ քաղաքացիական հասարակության խմբակցության համար որոշումների ընդունման լավագույն տարբերակն է համարվում։</w:t>
      </w:r>
      <w:r>
        <w:rPr>
          <w:rFonts w:cs="GHEA Grapalat" w:ascii="GHEA Grapalat" w:hAnsi="GHEA Grapalat"/>
          <w:sz w:val="24"/>
          <w:szCs w:val="24"/>
          <w:lang w:val="hy-AM"/>
        </w:rPr>
        <w:t xml:space="preserve"> </w:t>
      </w:r>
      <w:r>
        <w:rPr>
          <w:rStyle w:val="SubtleEmphasis1"/>
          <w:rFonts w:cs="GHEA Grapalat" w:ascii="GHEA Grapalat" w:hAnsi="GHEA Grapalat"/>
          <w:i w:val="false"/>
          <w:spacing w:val="15"/>
          <w:sz w:val="23"/>
          <w:szCs w:val="22"/>
          <w:lang w:val="hy-AM" w:bidi="en-US"/>
        </w:rPr>
        <w:t xml:space="preserve">Ընդհանուր համաձայնության (կոնսենսուսի) հիման վրա որոշումների ընդունման մեխանիզմը կիրառվել է ԱՃԹՆ-ի գործընթացի սկզբից: Քաղաքացիական հասարակության խմբակցության մեկ այլ անդամ </w:t>
      </w:r>
      <w:r>
        <w:rPr>
          <w:rStyle w:val="SubtleEmphasis1"/>
          <w:rFonts w:cs="GHEA Grapalat" w:ascii="GHEA Grapalat" w:hAnsi="GHEA Grapalat"/>
          <w:b/>
          <w:i w:val="false"/>
          <w:spacing w:val="15"/>
          <w:sz w:val="23"/>
          <w:szCs w:val="22"/>
          <w:lang w:val="hy-AM" w:bidi="en-US"/>
        </w:rPr>
        <w:t xml:space="preserve">հավելեց, </w:t>
      </w:r>
      <w:r>
        <w:rPr>
          <w:rStyle w:val="SubtleEmphasis1"/>
          <w:rFonts w:cs="GHEA Grapalat" w:ascii="GHEA Grapalat" w:hAnsi="GHEA Grapalat"/>
          <w:i w:val="false"/>
          <w:spacing w:val="15"/>
          <w:sz w:val="23"/>
          <w:szCs w:val="22"/>
          <w:lang w:val="hy-AM" w:bidi="en-US"/>
        </w:rPr>
        <w:t>որ գործնականում այդ մեխանիզմը աշխատող է, Հայաստանի ԱՃԹՆ-ի ԲՇԽ-ի պրակտիկայում բոլոր որոշումները ընդունվել են կոնսենսուսով, և ԲՇԽ-ի աշխատակարգում սահմանված այլ մեթոդի դիմելու անհրաժեշտություն չի եղել, այն է՝ որոշման վերաբերյալ ընդհանուր համաձայնության (կոնսենսուսի) բացակայության դեպքում որոշումը քննարկվում է ԲՇԽ-ի անդամների հետ միջնորդի միջոցով, ուստի կարելի է ասել, որ հիմնականում այո բավարված է որոշումների ընդունման գործընթացով, ինչպես նաև տարբեր խմբակցությունների միջև համագործակցությունից։</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Կառավարության խմբակցության անդամը </w:t>
      </w:r>
      <w:r>
        <w:rPr>
          <w:rStyle w:val="SubtleEmphasis1"/>
          <w:rFonts w:cs="GHEA Grapalat" w:ascii="GHEA Grapalat" w:hAnsi="GHEA Grapalat"/>
          <w:b/>
          <w:i w:val="false"/>
          <w:spacing w:val="15"/>
          <w:sz w:val="23"/>
          <w:szCs w:val="22"/>
          <w:lang w:val="hy-AM" w:bidi="en-US"/>
        </w:rPr>
        <w:t>նշեց,</w:t>
      </w:r>
      <w:r>
        <w:rPr>
          <w:rStyle w:val="SubtleEmphasis1"/>
          <w:rFonts w:cs="GHEA Grapalat" w:ascii="GHEA Grapalat" w:hAnsi="GHEA Grapalat"/>
          <w:i w:val="false"/>
          <w:spacing w:val="15"/>
          <w:sz w:val="23"/>
          <w:szCs w:val="22"/>
          <w:lang w:val="hy-AM" w:bidi="en-US"/>
        </w:rPr>
        <w:t xml:space="preserve"> որ համագործակցության նման ձևաչափը կարևոր է նաև պետական կառավարման մարմինների համար, քանի որ ոլորտային նշանակության հարցերը քննարկվում են բազմակողմ՝ բոլոր հնարավոր շահագրգիռ կողմերի մասնակցությամբ։ </w:t>
      </w:r>
      <w:r>
        <w:rPr>
          <w:rStyle w:val="SubtleEmphasis1"/>
          <w:rFonts w:cs="GHEA Grapalat" w:ascii="GHEA Grapalat" w:hAnsi="GHEA Grapalat"/>
          <w:b/>
          <w:i w:val="false"/>
          <w:spacing w:val="15"/>
          <w:sz w:val="23"/>
          <w:szCs w:val="22"/>
          <w:lang w:val="hy-AM" w:bidi="en-US"/>
        </w:rPr>
        <w:t>Նշվեց նաև,</w:t>
      </w:r>
      <w:r>
        <w:rPr>
          <w:rStyle w:val="SubtleEmphasis1"/>
          <w:rFonts w:cs="GHEA Grapalat" w:ascii="GHEA Grapalat" w:hAnsi="GHEA Grapalat"/>
          <w:i w:val="false"/>
          <w:spacing w:val="15"/>
          <w:sz w:val="23"/>
          <w:szCs w:val="22"/>
          <w:lang w:val="hy-AM" w:bidi="en-US"/>
        </w:rPr>
        <w:t xml:space="preserve"> որ կարող է փաստվել, որ այն համագործակցության նոր մակարդակ է, որը պետք է զարգացնել նաև այլ ոլորտներում. ինչու ոչ նաև այլ ոլորտները նույնպես կարող են իրենց մասնավոր հատվածի գործընկերի և քաղաքացիական հասարակության հետ համագործակցությունը կազմակերպեն նման ձևաչափով։ Այլ կերպ ասած՝ համագործակցության այս ձևը արդյունավետ մեթոդ է, կենսունակ և պահանջված պետական համակարգի կառույցների կողմից։</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միջազգային քատրողարության կողմից </w:t>
      </w:r>
      <w:r>
        <w:rPr>
          <w:rStyle w:val="SubtleEmphasis1"/>
          <w:rFonts w:cs="GHEA Grapalat" w:ascii="GHEA Grapalat" w:hAnsi="GHEA Grapalat"/>
          <w:b/>
          <w:i w:val="false"/>
          <w:spacing w:val="15"/>
          <w:sz w:val="23"/>
          <w:szCs w:val="22"/>
          <w:lang w:val="hy-AM" w:bidi="en-US"/>
        </w:rPr>
        <w:t>ողջունվեց</w:t>
      </w:r>
      <w:r>
        <w:rPr>
          <w:rStyle w:val="SubtleEmphasis1"/>
          <w:rFonts w:cs="GHEA Grapalat" w:ascii="GHEA Grapalat" w:hAnsi="GHEA Grapalat"/>
          <w:i w:val="false"/>
          <w:spacing w:val="15"/>
          <w:sz w:val="23"/>
          <w:szCs w:val="22"/>
          <w:lang w:val="hy-AM" w:bidi="en-US"/>
        </w:rPr>
        <w:t xml:space="preserve"> Հայաստանում լավ համագործակցության կայացումը, քանի որ դա վկայում է նրա մասին, որ Հայաստանի ԱՃԹՆ ԲՇԽ-ի բոլոր անդամները ներգրավված են ԱՃԹՆ-ի գործընթացում և իսկապես մտահոգված են ԱՃԹՆ-ի արդյունավետ իրականացմամբ։</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Քաղաքացիական հասարակության խմբակցության անդամը </w:t>
      </w:r>
      <w:r>
        <w:rPr>
          <w:rStyle w:val="SubtleEmphasis1"/>
          <w:rFonts w:cs="GHEA Grapalat" w:ascii="GHEA Grapalat" w:hAnsi="GHEA Grapalat"/>
          <w:b/>
          <w:i w:val="false"/>
          <w:spacing w:val="15"/>
          <w:sz w:val="23"/>
          <w:szCs w:val="22"/>
          <w:lang w:val="hy-AM" w:bidi="en-US"/>
        </w:rPr>
        <w:t>տեղեկացրեց,</w:t>
      </w:r>
      <w:r>
        <w:rPr>
          <w:rStyle w:val="SubtleEmphasis1"/>
          <w:rFonts w:cs="GHEA Grapalat" w:ascii="GHEA Grapalat" w:hAnsi="GHEA Grapalat"/>
          <w:i w:val="false"/>
          <w:spacing w:val="15"/>
          <w:sz w:val="23"/>
          <w:szCs w:val="22"/>
          <w:lang w:val="hy-AM" w:bidi="en-US"/>
        </w:rPr>
        <w:t xml:space="preserve"> որ քաղաքացիական հասարակության խմբակցությունը ընդունել է մի որոշում, համաձայն որի խմբկացության անդամների մեջ ազդակիր համայնքներն ունեն քվոտա մասնակցության համար, և ԱՃԹՆ-ի իրականացման գործընթացում համայնքները նույնպես պետք է շատ ակտիվ լինեն։  </w:t>
      </w:r>
      <w:r>
        <w:rPr>
          <w:rStyle w:val="SubtleEmphasis1"/>
          <w:rFonts w:cs="GHEA Grapalat" w:ascii="GHEA Grapalat" w:hAnsi="GHEA Grapalat"/>
          <w:b/>
          <w:i w:val="false"/>
          <w:spacing w:val="15"/>
          <w:sz w:val="23"/>
          <w:szCs w:val="22"/>
          <w:lang w:val="hy-AM" w:bidi="en-US"/>
        </w:rPr>
        <w:t>Ներկայացվեց նաև,</w:t>
      </w:r>
      <w:r>
        <w:rPr>
          <w:rStyle w:val="SubtleEmphasis1"/>
          <w:rFonts w:cs="GHEA Grapalat" w:ascii="GHEA Grapalat" w:hAnsi="GHEA Grapalat"/>
          <w:i w:val="false"/>
          <w:spacing w:val="15"/>
          <w:sz w:val="23"/>
          <w:szCs w:val="22"/>
          <w:lang w:val="hy-AM" w:bidi="en-US"/>
        </w:rPr>
        <w:t xml:space="preserve"> որ բնապահպանական խնդիրները, որոնք բարձրացվում են գրեթե բոլոր համայնքներում և քաղաքացիական հասարակության գրեթե բոլոր ներկայացուցիչների կողմից, այս հարթակում շատ ավելի մեծ տեղ կգտնեն։ </w:t>
      </w:r>
      <w:r>
        <w:rPr>
          <w:rStyle w:val="SubtleEmphasis1"/>
          <w:rFonts w:cs="GHEA Grapalat" w:ascii="GHEA Grapalat" w:hAnsi="GHEA Grapalat"/>
          <w:b/>
          <w:i w:val="false"/>
          <w:spacing w:val="15"/>
          <w:sz w:val="23"/>
          <w:szCs w:val="22"/>
          <w:lang w:val="hy-AM" w:bidi="en-US"/>
        </w:rPr>
        <w:t xml:space="preserve">Առաջարկվեց նաև </w:t>
      </w:r>
      <w:r>
        <w:rPr>
          <w:rStyle w:val="SubtleEmphasis1"/>
          <w:rFonts w:cs="GHEA Grapalat" w:ascii="GHEA Grapalat" w:hAnsi="GHEA Grapalat"/>
          <w:i w:val="false"/>
          <w:spacing w:val="15"/>
          <w:sz w:val="23"/>
          <w:szCs w:val="22"/>
          <w:lang w:val="hy-AM" w:bidi="en-US"/>
        </w:rPr>
        <w:t xml:space="preserve">ԲՇԽ-ում քննարկել  Առողջապահության նախարարությունից ներկայացուցիչ ունենալու հարցը, քանի որ քաղաքացիական հասարակության կողմից բարձրացվում են նաև առողջապահական խնդիրներ: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միջազգային քարտուղարության ներկայացուցիչը </w:t>
      </w:r>
      <w:r>
        <w:rPr>
          <w:rStyle w:val="SubtleEmphasis1"/>
          <w:rFonts w:cs="GHEA Grapalat" w:ascii="GHEA Grapalat" w:hAnsi="GHEA Grapalat"/>
          <w:b/>
          <w:i w:val="false"/>
          <w:spacing w:val="15"/>
          <w:sz w:val="23"/>
          <w:szCs w:val="22"/>
          <w:lang w:val="hy-AM" w:bidi="en-US"/>
        </w:rPr>
        <w:t xml:space="preserve">հարցրեց </w:t>
      </w:r>
      <w:r>
        <w:rPr>
          <w:rStyle w:val="SubtleEmphasis1"/>
          <w:rFonts w:cs="GHEA Grapalat" w:ascii="GHEA Grapalat" w:hAnsi="GHEA Grapalat"/>
          <w:i w:val="false"/>
          <w:spacing w:val="15"/>
          <w:sz w:val="23"/>
          <w:szCs w:val="22"/>
          <w:lang w:val="hy-AM" w:bidi="en-US"/>
        </w:rPr>
        <w:t>ԲՇԽ-ի անդամներին նաև ԱՃԹՆ-ի բացահայտած տվյալների գործնական կիրառության մասին՝ ներկայացնելով օրինակներ, և ըստ իրենց ինչպես կարելի է բարելավել այն։</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Կառավարության խմբակցության անդամը </w:t>
      </w:r>
      <w:r>
        <w:rPr>
          <w:rStyle w:val="SubtleEmphasis1"/>
          <w:rFonts w:cs="GHEA Grapalat" w:ascii="GHEA Grapalat" w:hAnsi="GHEA Grapalat"/>
          <w:b/>
          <w:i w:val="false"/>
          <w:spacing w:val="15"/>
          <w:sz w:val="23"/>
          <w:szCs w:val="22"/>
          <w:lang w:val="hy-AM" w:bidi="en-US"/>
        </w:rPr>
        <w:t xml:space="preserve">նշեց, </w:t>
      </w:r>
      <w:r>
        <w:rPr>
          <w:rStyle w:val="SubtleEmphasis1"/>
          <w:rFonts w:cs="GHEA Grapalat" w:ascii="GHEA Grapalat" w:hAnsi="GHEA Grapalat"/>
          <w:i w:val="false"/>
          <w:spacing w:val="15"/>
          <w:sz w:val="23"/>
          <w:szCs w:val="22"/>
          <w:lang w:val="hy-AM" w:bidi="en-US"/>
        </w:rPr>
        <w:t>որ, օրինակ,</w:t>
      </w:r>
      <w:r>
        <w:rPr>
          <w:rStyle w:val="SubtleEmphasis1"/>
          <w:rFonts w:cs="GHEA Grapalat" w:ascii="GHEA Grapalat" w:hAnsi="GHEA Grapalat"/>
          <w:b/>
          <w:i w:val="false"/>
          <w:spacing w:val="15"/>
          <w:sz w:val="23"/>
          <w:szCs w:val="22"/>
          <w:lang w:val="hy-AM" w:bidi="en-US"/>
        </w:rPr>
        <w:t xml:space="preserve"> </w:t>
      </w:r>
      <w:r>
        <w:rPr>
          <w:rStyle w:val="SubtleEmphasis1"/>
          <w:rFonts w:cs="GHEA Grapalat" w:ascii="GHEA Grapalat" w:hAnsi="GHEA Grapalat"/>
          <w:i w:val="false"/>
          <w:spacing w:val="15"/>
          <w:sz w:val="23"/>
          <w:szCs w:val="22"/>
          <w:lang w:val="hy-AM" w:bidi="en-US"/>
        </w:rPr>
        <w:t xml:space="preserve">քաղաքացիական հասարակության կողմից կազմակերպվել են մարզային հսկայական աշխատանքներ, մարզային այցելություններ, որի ժամանակ տրամադրված տեղեկատվությունը ԱՃԹՆ-ի բացահայտված տվյալների հիման վրա են եղել, ինչը ԱՃԹՆ-ի առաջին զեկույցի արդյունքում եղած հիմնական ձեռքբերումներից է: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Քաղաքացիական հասարակության խմբակցության անդամը, որպես գիտական համայնքի ներկայացուցիչ, </w:t>
      </w:r>
      <w:r>
        <w:rPr>
          <w:rStyle w:val="SubtleEmphasis1"/>
          <w:rFonts w:cs="GHEA Grapalat" w:ascii="GHEA Grapalat" w:hAnsi="GHEA Grapalat"/>
          <w:b/>
          <w:i w:val="false"/>
          <w:spacing w:val="15"/>
          <w:sz w:val="23"/>
          <w:szCs w:val="22"/>
          <w:lang w:val="hy-AM" w:bidi="en-US"/>
        </w:rPr>
        <w:t xml:space="preserve">նշեց </w:t>
      </w:r>
      <w:r>
        <w:rPr>
          <w:rStyle w:val="SubtleEmphasis1"/>
          <w:rFonts w:cs="GHEA Grapalat" w:ascii="GHEA Grapalat" w:hAnsi="GHEA Grapalat"/>
          <w:i w:val="false"/>
          <w:spacing w:val="15"/>
          <w:sz w:val="23"/>
          <w:szCs w:val="22"/>
          <w:lang w:val="hy-AM" w:bidi="en-US"/>
        </w:rPr>
        <w:t xml:space="preserve">տվյալների կարևորության մասին հանքարդյունաբերության ոլորտի մասնագիտական տեսանկյունից։ Ինչպես նաև </w:t>
      </w:r>
      <w:r>
        <w:rPr>
          <w:rStyle w:val="SubtleEmphasis1"/>
          <w:rFonts w:cs="GHEA Grapalat" w:ascii="GHEA Grapalat" w:hAnsi="GHEA Grapalat"/>
          <w:b/>
          <w:i w:val="false"/>
          <w:spacing w:val="15"/>
          <w:sz w:val="23"/>
          <w:szCs w:val="22"/>
          <w:lang w:val="hy-AM" w:bidi="en-US"/>
        </w:rPr>
        <w:t>տեղեկացվեց,</w:t>
      </w:r>
      <w:r>
        <w:rPr>
          <w:rStyle w:val="SubtleEmphasis1"/>
          <w:rFonts w:cs="GHEA Grapalat" w:ascii="GHEA Grapalat" w:hAnsi="GHEA Grapalat"/>
          <w:i w:val="false"/>
          <w:spacing w:val="15"/>
          <w:sz w:val="23"/>
          <w:szCs w:val="22"/>
          <w:lang w:val="hy-AM" w:bidi="en-US"/>
        </w:rPr>
        <w:t xml:space="preserve"> որ ԱՃԹՆ-ի առաջին զեկույցի հրապարակումից հետո ԱՃԹՆ-ի քարտուղարության կողմից կազմակերպվել է զեկույցում բացահայտված տվյալների ներկայացում Երևանի պետական համալսարանում ուսումնական գործընթացին մասնակից ներկայացուցիչների համար՝ դասախոսական անձնակազմ և ուսանողներ, ովքեր առաջիններից են, որ սկսեցին օգտվել այդ տվյալներից։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այդ տվյալներն օգտագործվում են ավելի խորքային ուսումնասիրություններ և հետազոտություններ կատարելու համար։</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Նիստի ավարտին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քաղաքացիական հասարակության խմբակցության անդամների նոր կազմը, որը բաղկացած է հինգ հիմնական անդամից, որոնցի մեկը գիտական համայնքի ներկայացուցիչ է, մեկը՝ մարզային ներկայացուցիչ, ով կներկայացնի մարզային օղակների կարիքները, ինչպես նաև երկու այլընտրանքային անդամից։ ԲՇԽ-ի քաղաքացիական հասարակության խմբակցության նորընտիր անդամները ներկայացան և ներկայացրին իրենց ակնկալիքներն ԱՃԹՆ-ից։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նորընտիր անդամների լիազորություններն ուժի մեջ են մտնելու 2019 թվականի նոյեմբերի 25-ից։ </w:t>
      </w:r>
    </w:p>
    <w:p>
      <w:pPr>
        <w:pStyle w:val="Normal"/>
        <w:spacing w:lineRule="auto" w:line="276" w:before="0" w:after="200"/>
        <w:ind w:left="72" w:firstLine="648"/>
        <w:jc w:val="both"/>
        <w:rPr>
          <w:rStyle w:val="SubtleEmphasis1"/>
          <w:rFonts w:ascii="GHEA Grapalat" w:hAnsi="GHEA Grapalat" w:cs="GHEA Grapalat"/>
          <w:i w:val="false"/>
          <w:i w:val="false"/>
          <w:spacing w:val="15"/>
          <w:sz w:val="23"/>
          <w:szCs w:val="22"/>
          <w:lang w:val="hy-AM" w:bidi="en-US"/>
        </w:rPr>
      </w:pPr>
      <w:r>
        <w:rPr/>
      </w:r>
    </w:p>
    <w:p>
      <w:pPr>
        <w:pStyle w:val="Normal"/>
        <w:spacing w:lineRule="auto" w:line="276" w:before="0" w:after="200"/>
        <w:ind w:left="72" w:firstLine="648"/>
        <w:jc w:val="both"/>
        <w:rPr>
          <w:rStyle w:val="SubtleEmphasis1"/>
          <w:rFonts w:ascii="GHEA Grapalat" w:hAnsi="GHEA Grapalat" w:cs="GHEA Grapalat"/>
          <w:i w:val="false"/>
          <w:i w:val="false"/>
          <w:spacing w:val="15"/>
          <w:sz w:val="23"/>
          <w:szCs w:val="22"/>
          <w:lang w:val="hy-AM" w:bidi="en-US"/>
        </w:rPr>
      </w:pPr>
      <w:r>
        <w:rPr/>
      </w:r>
    </w:p>
    <w:p>
      <w:pPr>
        <w:pStyle w:val="Normal"/>
        <w:spacing w:lineRule="auto" w:line="276" w:before="0" w:after="200"/>
        <w:ind w:left="72" w:firstLine="648"/>
        <w:jc w:val="both"/>
        <w:rPr>
          <w:rStyle w:val="SubtleEmphasis1"/>
          <w:rFonts w:ascii="GHEA Grapalat" w:hAnsi="GHEA Grapalat" w:cs="GHEA Grapalat"/>
          <w:i w:val="false"/>
          <w:i w:val="false"/>
          <w:spacing w:val="15"/>
          <w:sz w:val="23"/>
          <w:szCs w:val="22"/>
          <w:lang w:val="hy-AM" w:bidi="en-US"/>
        </w:rPr>
      </w:pPr>
      <w:r>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w:altName w:val="Arial"/>
    <w:charset w:val="00"/>
    <w:family w:val="swiss"/>
    <w:pitch w:val="variable"/>
  </w:font>
  <w:font w:name="Calibri">
    <w:charset w:val="00"/>
    <w:family w:val="swiss"/>
    <w:pitch w:val="variable"/>
  </w:font>
  <w:font w:name="Segoe U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en-US"/>
      </w:rPr>
    </w:pPr>
    <w:r>
      <w:rPr>
        <w:lang w:val="en-GB" w:eastAsia="en-US" w:bidi="en-US"/>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Unicode;Arial" w:hAnsi="Arial Unicode;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2Char">
    <w:name w:val="Heading 2 Char"/>
    <w:qFormat/>
    <w:rPr>
      <w:rFonts w:ascii="Century Gothic" w:hAnsi="Century Gothic" w:cs="Times New Roman"/>
      <w:b/>
      <w:bCs/>
      <w:color w:val="F07F09"/>
      <w:sz w:val="21"/>
      <w:lang w:eastAsia="ja-JP"/>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PlainText">
    <w:name w:val="Plain Text"/>
    <w:basedOn w:val="Normal"/>
    <w:qFormat/>
    <w:pPr>
      <w:spacing w:before="0" w:after="0"/>
      <w:ind w:left="0" w:hanging="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1:00Z</dcterms:created>
  <dc:creator>Lusine Tovmasyan</dc:creator>
  <dc:description/>
  <cp:keywords/>
  <dc:language>en-US</dc:language>
  <cp:lastModifiedBy>Anahit Arustamyan</cp:lastModifiedBy>
  <cp:lastPrinted>2018-12-17T15:42:00Z</cp:lastPrinted>
  <dcterms:modified xsi:type="dcterms:W3CDTF">2020-01-08T12:14:00Z</dcterms:modified>
  <cp:revision>58</cp:revision>
  <dc:subject/>
  <dc:title/>
</cp:coreProperties>
</file>